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3 февраля 2023 г. № 6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е  собрание 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на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Благоустройство наиболее посещаемой муниципальной территории общего пользования Томская область, Томский район по адресу: п.Копылово, Томский район, в границах кадастрового квартала 70:14:0203001 (Обустройство веревочного пар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774 728,88 (Семьсот семьдесят четыре тысячи семьсот двадцать восемь) рублей 88 копейки, на благоустройство объектов, указанных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ловского сельского поселения      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(Глава Администрации)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Аркадий Владимирович</dc:creator>
  <dc:description/>
  <cp:keywords/>
  <dc:language>en-US</dc:language>
  <cp:lastModifiedBy>Александра</cp:lastModifiedBy>
  <cp:lastPrinted>2022-01-14T13:43:00Z</cp:lastPrinted>
  <dcterms:modified xsi:type="dcterms:W3CDTF">2023-02-09T07:31:00Z</dcterms:modified>
  <cp:revision>2</cp:revision>
  <dc:subject/>
  <dc:title>Томская область Томский район</dc:title>
</cp:coreProperties>
</file>