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17094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ня  2023г.              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341" w:hanging="0"/>
        <w:rPr/>
      </w:pPr>
      <w:bookmarkStart w:id="0" w:name="_Hlk101783109"/>
      <w:r>
        <w:rPr>
          <w:sz w:val="28"/>
          <w:szCs w:val="28"/>
        </w:rPr>
        <w:t xml:space="preserve">Об утверждении Порядка ведения реестра муниципальных служащих в </w:t>
      </w:r>
      <w:bookmarkStart w:id="1" w:name="_Hlk103698628"/>
      <w:bookmarkEnd w:id="0"/>
      <w:r>
        <w:rPr>
          <w:sz w:val="28"/>
          <w:szCs w:val="28"/>
        </w:rPr>
        <w:t>муниципальном образовани</w:t>
      </w:r>
      <w:bookmarkEnd w:id="1"/>
      <w:r>
        <w:rPr>
          <w:sz w:val="28"/>
          <w:szCs w:val="28"/>
        </w:rPr>
        <w:t>и«Копыл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ведения реестра муниципальных служащих в муниципальном образовании«Копылов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right="1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http://</w:t>
      </w:r>
      <w:r>
        <w:rPr/>
        <w:t xml:space="preserve"> </w:t>
      </w:r>
      <w:r>
        <w:rPr>
          <w:rFonts w:eastAsia="Calibri"/>
          <w:sz w:val="28"/>
          <w:szCs w:val="28"/>
        </w:rPr>
        <w:t>kopilovo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поселения  (Главы Администрации)                                    А.В.Попов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дело № 01-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left="4820" w:hanging="0"/>
        <w:rPr/>
      </w:pPr>
      <w:r>
        <w:rPr>
          <w:rStyle w:val="FontStyle11"/>
          <w:sz w:val="24"/>
          <w:szCs w:val="24"/>
        </w:rPr>
        <w:t xml:space="preserve">УТВЕРЖДЕН </w:t>
      </w:r>
    </w:p>
    <w:p>
      <w:pPr>
        <w:pStyle w:val="Style51"/>
        <w:widowControl/>
        <w:spacing w:lineRule="auto" w:line="240"/>
        <w:ind w:left="4820" w:hanging="0"/>
        <w:rPr/>
      </w:pPr>
      <w:r>
        <w:rPr>
          <w:rStyle w:val="FontStyle11"/>
          <w:sz w:val="24"/>
          <w:szCs w:val="24"/>
        </w:rPr>
        <w:t>постановлением Администрации Копыловского сельского поселения</w:t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т 29 июня 2023г. № 96</w:t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реестра муниципальных служащих в  муниципальном образовании «Копылов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устанавливает правила ведения реестра муниципальных служащих (далее – реестр) в муниципальном образовании«Копыловское сельское поселение»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едение реестра осуществляет отдел по Управлению Делами администрации муниципального образования «Копыловское сельское поселение» на основании сведений, имеющихся в личных делах муниципальных служащи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ение реестра включает в себ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 новых сведений, внесение изменений и дополне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рхивирование сведений, исключенных из реестр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выписок из реестр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8. Реестр содержит следующие сведения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) фамилия, имя, отчество (последнее – при наличии) муниципального служащего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 муниципального служащего (число, месяц, год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офессиональном образовани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поступления на муниципальную службу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замещаемая должность муниципальной службы (с указанием даты и номера распорядительного документа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нование и дата исключения сведений о муниципальном служащем из реестр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муниципальных служащих, уволенных с муниципальной службы, направляется в отдел по Управлению Делами  в день их увольнения для исключения указанных муниципальных служащих из реестр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в отдел по Управлению Делами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20" w:hanging="0"/>
        <w:rPr/>
      </w:pPr>
      <w:r>
        <w:rPr/>
        <w:t>Приложение</w:t>
      </w:r>
    </w:p>
    <w:p>
      <w:pPr>
        <w:pStyle w:val="Style19"/>
        <w:ind w:left="4820" w:hanging="0"/>
        <w:rPr/>
      </w:pPr>
      <w:r>
        <w:rPr/>
        <w:t>к Порядку ведения реестра муниципальных служащих в муниципальном образовании«Копыловское сельское поселение»</w:t>
      </w:r>
    </w:p>
    <w:p>
      <w:pPr>
        <w:pStyle w:val="Style19"/>
        <w:rPr/>
      </w:pPr>
      <w:r>
        <w:rPr/>
        <w:t>Форм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администрации муниципального образования «Копыловское сельское поселение»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417"/>
        <w:gridCol w:w="1276"/>
        <w:gridCol w:w="1607"/>
        <w:gridCol w:w="1803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рождения муниципального служащего (число, месяц и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15:00Z</dcterms:created>
  <dc:creator>Парбиг</dc:creator>
  <dc:description/>
  <cp:keywords/>
  <dc:language>en-US</dc:language>
  <cp:lastModifiedBy>Александра</cp:lastModifiedBy>
  <cp:lastPrinted>2023-06-29T11:14:00Z</cp:lastPrinted>
  <dcterms:modified xsi:type="dcterms:W3CDTF">2023-06-29T04:15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