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2755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ind w:left="6372" w:hanging="0"/>
        <w:rPr>
          <w:b/>
          <w:b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«23» января  2023г  № 5.2     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5-е собрание 5-го созыва</w:t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от 22 декабря 2022 г. № 4.1 «Об утвержд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Копыловского сельского поселения на 2023 год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и на плановый период 2024 и 2025 годов»</w:t>
      </w:r>
    </w:p>
    <w:p>
      <w:pPr>
        <w:pStyle w:val="Normal"/>
        <w:keepNext w:val="tru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2 декабря 2022 года  № 4.1 «Об утверждении бюджета Копыловского сельского поселения на 2023 год и на плановый период 2024 и 2025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jc w:val="both"/>
        <w:rPr/>
      </w:pPr>
      <w:r>
        <w:rPr>
          <w:bCs/>
          <w:sz w:val="25"/>
          <w:szCs w:val="25"/>
        </w:rPr>
        <w:t>1. Внести в Решение Совета Копыловского сельского поселения от 22 декабря 2022 года № 4.1 «Об утверждении бюджета Копыловского сельского поселения на 2023 год и на плановый период 2024 и 2025 годов» следующие изменения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1. Пункт 1 Решения изложить в следующей редакции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23 год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 xml:space="preserve">1.1  Общий объем  доходов бюджета поселения в сумме 50 228,5 тыс. руб.; 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2. Общий объем расходов бюджета поселения в сумме 50 228,5 тыс. руб.;</w:t>
      </w:r>
    </w:p>
    <w:p>
      <w:pPr>
        <w:pStyle w:val="Style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>1.3. Дефицит бюджета поселения 0,0 тыс.руб.</w:t>
      </w:r>
    </w:p>
    <w:p>
      <w:pPr>
        <w:pStyle w:val="Normal"/>
        <w:keepNext w:val="true"/>
        <w:keepLines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4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 xml:space="preserve">1.4. Общий объем  доходов бюджета поселения в сумме 49 797,1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>1.5. Общий объем расходов бюджета поселения в сумме 49 797,1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1.6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5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 xml:space="preserve">1.7. Общий объем  доходов бюджета поселения в сумме 52 920,1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>1.8. Общий объем расходов бюджета поселения в сумме 52 920,1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1.9. Дефицит (профицит) бюджета поселения 0,0 тыс.руб.»;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 Приложение 1 к решению Совета Копыловского сельского</w:t>
      </w:r>
      <w:r>
        <w:rPr>
          <w:sz w:val="25"/>
          <w:szCs w:val="25"/>
        </w:rPr>
        <w:t xml:space="preserve"> поселения от 22 декабря  2022 г. № 4.1 «</w:t>
      </w:r>
      <w:r>
        <w:rPr>
          <w:bCs/>
          <w:sz w:val="25"/>
          <w:szCs w:val="25"/>
        </w:rPr>
        <w:t>Об утверждении бюджета Копыловского сельского поселения на 2023 год и на плановый период 2024 и 2025 годов</w:t>
      </w:r>
      <w:r>
        <w:rPr>
          <w:sz w:val="25"/>
          <w:szCs w:val="25"/>
        </w:rPr>
        <w:t>» изложить в редакции согласно Приложению 1 к настоящему Решению.</w:t>
      </w:r>
    </w:p>
    <w:p>
      <w:pPr>
        <w:pStyle w:val="Style12"/>
        <w:ind w:firstLine="708"/>
        <w:jc w:val="both"/>
        <w:rPr/>
      </w:pPr>
      <w:r>
        <w:rPr>
          <w:sz w:val="25"/>
          <w:szCs w:val="25"/>
        </w:rPr>
        <w:t xml:space="preserve">3. </w:t>
      </w:r>
      <w:r>
        <w:rPr>
          <w:bCs/>
          <w:sz w:val="25"/>
          <w:szCs w:val="25"/>
        </w:rPr>
        <w:t>Приложение 1.1 к решению Совета Копыловского сельского</w:t>
      </w:r>
      <w:r>
        <w:rPr>
          <w:sz w:val="25"/>
          <w:szCs w:val="25"/>
        </w:rPr>
        <w:t xml:space="preserve"> поселения от 22 декабря  2022 г. № 4.1 «</w:t>
      </w:r>
      <w:r>
        <w:rPr>
          <w:bCs/>
          <w:sz w:val="25"/>
          <w:szCs w:val="25"/>
        </w:rPr>
        <w:t>Об утверждении бюджета Копыловского сельского поселения на 2023год и на плановый период 2024 и 2025 годов</w:t>
      </w:r>
      <w:r>
        <w:rPr>
          <w:sz w:val="25"/>
          <w:szCs w:val="25"/>
        </w:rPr>
        <w:t>» изложить в редакции согласно Приложению 2 к настоящему Решению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</w:t>
      </w:r>
      <w:r>
        <w:rPr>
          <w:bCs/>
          <w:sz w:val="25"/>
          <w:szCs w:val="25"/>
        </w:rPr>
        <w:t>Приложение 3 к решению Совета Копыловского сельского</w:t>
      </w:r>
      <w:r>
        <w:rPr>
          <w:sz w:val="25"/>
          <w:szCs w:val="25"/>
        </w:rPr>
        <w:t xml:space="preserve"> поселения от 22 декабря  2022 г. № 4.1 «</w:t>
      </w:r>
      <w:r>
        <w:rPr>
          <w:bCs/>
          <w:sz w:val="25"/>
          <w:szCs w:val="25"/>
        </w:rPr>
        <w:t>Об утверждении бюджета Копыловского сельского поселения на 2023 год и на плановый период 2024 и 2025 годов</w:t>
      </w:r>
      <w:r>
        <w:rPr>
          <w:sz w:val="25"/>
          <w:szCs w:val="25"/>
        </w:rPr>
        <w:t>» изложить в редакции согласно Приложению 3 к настоящему Решению;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5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6. Настоящее решение вступает в силу после его официального опубликования.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Глава поселения (Глава Администрации)</w:t>
        <w:tab/>
        <w:tab/>
        <w:tab/>
        <w:tab/>
        <w:t xml:space="preserve">           А.А. Куринский</w:t>
      </w:r>
    </w:p>
    <w:p>
      <w:pPr>
        <w:pStyle w:val="Heading1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 «23» января 2023г. №5.2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3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0 22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0 22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117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78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4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3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35</w:t>
            </w:r>
            <w:r>
              <w:rPr>
                <w:b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</w:t>
            </w:r>
            <w:r>
              <w:rPr>
                <w:bCs/>
                <w:lang w:val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26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26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26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 26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тойчивого сокращения непригодного для проживания жилищного фонда в Томском районе за счет средств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6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6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6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3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3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97,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0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0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0,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8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8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8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0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0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0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0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300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82</w:t>
            </w:r>
            <w:r>
              <w:rPr>
                <w:b/>
                <w:bCs/>
                <w:lang w:val="en-US"/>
              </w:rPr>
              <w:t>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 «23» января 2023г. №5.2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пыловского сельского поселения  на плановый период 2024 и 2025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тысяч рублей, далее - тыс.руб.)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900"/>
        <w:gridCol w:w="1001"/>
        <w:gridCol w:w="1448"/>
        <w:gridCol w:w="620"/>
        <w:gridCol w:w="1446"/>
        <w:gridCol w:w="1606"/>
      </w:tblGrid>
      <w:tr>
        <w:trPr>
          <w:trHeight w:val="63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 797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 920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 797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 920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042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042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1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1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1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1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1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1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4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4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4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4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2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2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2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2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2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2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4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4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4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4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 6</w:t>
            </w:r>
            <w:r>
              <w:rPr>
                <w:b/>
                <w:lang w:val="en-US"/>
              </w:rPr>
              <w:t>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 6</w:t>
            </w:r>
            <w:r>
              <w:rPr>
                <w:b/>
                <w:lang w:val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</w:rPr>
              <w:t>725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</w:rPr>
              <w:t>72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5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72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5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72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5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72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465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46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465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46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465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46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45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 204,5 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3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3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3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3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3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3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3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3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3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0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3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0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3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0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2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80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2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80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2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80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0</w:t>
            </w:r>
            <w:r>
              <w:rPr>
                <w:bCs/>
                <w:lang w:val="en-US"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96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16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 569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19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569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19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569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19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4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4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4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0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0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0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0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82,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2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72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2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2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2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2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2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2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1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1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40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40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40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6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3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3» января 2023г. № 5.2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в 2023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4 и 2025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tbl>
      <w:tblPr>
        <w:tblW w:w="1565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3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3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5,2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- все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63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,9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вышение оплаты труда работникам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/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бсид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472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89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,5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беспечение устойчивого сокращения непригодного для проживания жилищного фонда в Томском районе </w:t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1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2285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10:00Z</dcterms:created>
  <dc:creator>Олюнина</dc:creator>
  <dc:description/>
  <cp:keywords/>
  <dc:language>en-US</dc:language>
  <cp:lastModifiedBy>Александра</cp:lastModifiedBy>
  <cp:lastPrinted>2023-02-06T13:38:00Z</cp:lastPrinted>
  <dcterms:modified xsi:type="dcterms:W3CDTF">2023-02-06T07:10:00Z</dcterms:modified>
  <cp:revision>2</cp:revision>
  <dc:subject/>
  <dc:title>                  </dc:title>
</cp:coreProperties>
</file>