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  <w:u w:val="single"/>
        </w:rPr>
        <w:t>06 июня 2023 г. № 11.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капитальному ремонту и (или)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 в границах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Копыловское сельское поселение, п. Копылово, от ул. Новая, д. 3 до ул. Новая, д. 1/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434 375,61 (Четыреста тридцать четыре тысячи триста семьдесят пять рублей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61 копейка, на капитальный ремонт и (или) </w:t>
      </w:r>
      <w:bookmarkStart w:id="0" w:name="_GoBack"/>
      <w:bookmarkEnd w:id="0"/>
      <w:r>
        <w:rPr>
          <w:sz w:val="26"/>
          <w:szCs w:val="26"/>
        </w:rPr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поселения  (Глава Администрации)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6:00Z</dcterms:created>
  <dc:creator>Аркадий Владимирович</dc:creator>
  <dc:description/>
  <cp:keywords/>
  <dc:language>en-US</dc:language>
  <cp:lastModifiedBy>Александра</cp:lastModifiedBy>
  <cp:lastPrinted>2023-06-06T14:35:00Z</cp:lastPrinted>
  <dcterms:modified xsi:type="dcterms:W3CDTF">2023-06-23T07:26:00Z</dcterms:modified>
  <cp:revision>2</cp:revision>
  <dc:subject/>
  <dc:title>Томская область Томский район</dc:title>
</cp:coreProperties>
</file>