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20"/>
          <w:szCs w:val="20"/>
        </w:rPr>
      </w:pPr>
      <w:r>
        <w:rPr>
          <w:b/>
          <w:color w:val="00FFFF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ня 2023г.                                                                                          № 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опыл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spacing w:before="0" w:after="0"/>
        <w:jc w:val="center"/>
        <w:rPr/>
      </w:pPr>
      <w:r>
        <w:rPr>
          <w:sz w:val="28"/>
          <w:szCs w:val="28"/>
        </w:rPr>
        <w:t>Об отмене постановления Администрации Копыловского сельского поселения от 05 сентября 2017года № 226 «Об утверждении Порядка взаимодействия финансового органа Администрации Копыловского сельского поселения с субъектами контроля, указанными в пункте 4 Правил осуществления контроля, предусмотренного  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shd w:fill="FFFFFF" w:val="clear"/>
        <w:spacing w:lineRule="atLeast" w:line="273"/>
        <w:jc w:val="center"/>
        <w:textAlignment w:val="top"/>
        <w:rPr/>
      </w:pPr>
      <w:r>
        <w:rPr>
          <w:sz w:val="28"/>
          <w:szCs w:val="28"/>
        </w:rPr>
        <w:t>утвержденных постановлением Правительства Российской Федерации от 12 декабря 2015 г. № 1367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273"/>
        <w:jc w:val="both"/>
        <w:textAlignment w:val="top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изменением законодательства Российской Федерации,</w:t>
        <w:tab/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plustitle"/>
        <w:spacing w:before="0" w:after="0"/>
        <w:jc w:val="both"/>
        <w:rPr/>
      </w:pPr>
      <w:r>
        <w:rPr/>
        <w:t xml:space="preserve">    </w:t>
      </w:r>
      <w:r>
        <w:rPr>
          <w:sz w:val="28"/>
          <w:szCs w:val="28"/>
        </w:rPr>
        <w:t>1. Признать постановление Администрации Копыловского сельского поселения от 05 сентября 2017года № 226 «Об утверждении Порядка взаимодействия финансового органа Администрации Копыловского сельского поселения с субъектами контроля, указанными в пункте 4 Правил осуществления контроля, предусмотренного  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утвержденных постановлением Правительства Российской Федерации от 12 декабря 2015 г. № 1367» утратившим сил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постановление в информационном бюллетене муниципального образования «Копыловское сельское поселение» и разместить на официальном сайте Администрации Копыловского сельского поселения http://kopilovosp.tomsk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поселения  (Главы Администрации)                                А.В.Поп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 01-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47:00Z</dcterms:created>
  <dc:creator>Александра</dc:creator>
  <dc:description/>
  <cp:keywords/>
  <dc:language>en-US</dc:language>
  <cp:lastModifiedBy>Александра</cp:lastModifiedBy>
  <cp:lastPrinted>2023-06-20T09:45:00Z</cp:lastPrinted>
  <dcterms:modified xsi:type="dcterms:W3CDTF">2023-06-20T02:47:00Z</dcterms:modified>
  <cp:revision>2</cp:revision>
  <dc:subject/>
  <dc:title> </dc:title>
</cp:coreProperties>
</file>