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762635" cy="1048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овет Копыл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п.Копылово</w:t>
        <w:tab/>
        <w:tab/>
        <w:tab/>
        <w:tab/>
        <w:tab/>
        <w:tab/>
        <w:t xml:space="preserve">                              </w:t>
      </w:r>
      <w:r>
        <w:rPr>
          <w:sz w:val="26"/>
          <w:szCs w:val="26"/>
          <w:u w:val="single"/>
        </w:rPr>
        <w:t>23 января 2023 г. № 5.1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-е  собрание 5-го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ередаче полномочий Администрацией Копылов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на уровень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омского района по капитальному ремонту и (или) ремонту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втомобильных дорог общего пользования мест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начения в границах Копылов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23 году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Федеральным законом от 06 октября 2003 года, № 131-ФЗ «Об общих принципах организации местного самоуправления в Российской Федерации»,  в рамках государственной программы «Развитие транспортной инфраструктуры в Томской области»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опыловского сельского поселения РЕШИЛ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. Администрации Копыловского сельского поселения передать полномочия по капитальному ремонту и (или) ремонту автомобильных дорог общего пользования местного значения в границах Копыловского сельского поселения на уровень Администрации Томского района, по следующему объекту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) ремонт автомобильных дорог общего пользования местного значения в границах муниципального образования «Томский район» и сельских поселений, входящих в его состав: Копыловское сельское поселение, п. Копылово, съезд с ул. Ленина от дома № 9 до ул.Ленин, дом № 1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 Администрации Копыловского сельского поселения передать иной межбюджетный трансферт из бюджета Копыловского сельского поселения в бюджет муниципального образования «Томский район» в размере 2 086 517,50 (Два миллиона восемьдесят шесть тысяч пятьсот семнадцать)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рублей 50 копеек, на капитальный ремонт и (или) </w:t>
      </w:r>
      <w:bookmarkStart w:id="0" w:name="_GoBack"/>
      <w:bookmarkEnd w:id="0"/>
      <w:r>
        <w:rPr>
          <w:sz w:val="26"/>
          <w:szCs w:val="26"/>
        </w:rPr>
        <w:t>ремонт автомобильных дорог общего пользования местного значения в границах Копыловского сельского поселения по объекту, указанному в п. 1 настоящего реш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. Направить настоящее решение Главе поселения (Главе Администрации) для подписания и опубликования в Информационном бюллетене Копыловского сельского поселения и разместить на официальном сайте муниципального образования «Копыловское сельское поселение» (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kopilovosp</w:t>
      </w:r>
      <w:r>
        <w:rPr>
          <w:sz w:val="26"/>
          <w:szCs w:val="26"/>
        </w:rPr>
        <w:t>.tomsk.ru/).</w:t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Председатель Совета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Копыловского сельского поселения                                                  Л.А. Хайкис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Глава  поселения  (Глава Администрации)                                        А.А. Курин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2:50:00Z</dcterms:created>
  <dc:creator>Аркадий Владимирович</dc:creator>
  <dc:description/>
  <cp:keywords/>
  <dc:language>en-US</dc:language>
  <cp:lastModifiedBy>Александра</cp:lastModifiedBy>
  <cp:lastPrinted>2023-01-23T11:10:00Z</cp:lastPrinted>
  <dcterms:modified xsi:type="dcterms:W3CDTF">2023-02-01T02:50:00Z</dcterms:modified>
  <cp:revision>2</cp:revision>
  <dc:subject/>
  <dc:title>Томская область Томский район</dc:title>
</cp:coreProperties>
</file>