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</w:t>
      </w:r>
      <w:r>
        <w:rPr>
          <w:u w:val="single"/>
        </w:rPr>
        <w:t>«23»     мая   2023г  № 10.2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10 -е собрание _5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2 декабря 2022 г. № 4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3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2 декабря 2022 года  № 4.1 «Об утверждении бюджета Копылов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2 декабря 2022 года № 4.1 «Об утверждении бюджета Копыловского сельского поселения на 2023 год и на плановый период 2024 и 2025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3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14 359,9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7 649,9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3 29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49 797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49 797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52 920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52 920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3 год составляет 9850,0 тыс.руб. от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296,0 тыс. руб.;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8554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3 год в сумме 9850,0 тыс. руб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1.3. Абзац 3 пункта 2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</w:rPr>
        <w:t>«в размере до 3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, за исключением случаев, предусмотренных абзацами 2 и 4 настоящего пункта;»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3» мая 2023г. № 10.2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 64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 64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9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6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78 359,3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44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3» мая 2023г. № 10.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76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45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63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3,</w:t>
            </w:r>
            <w:r>
              <w:rPr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предоставлению жилых помещений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и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6749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9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28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23» мая 2023г. № 10.2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3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4 и 2025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3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4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29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29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9:00Z</dcterms:created>
  <dc:creator>Олюнина</dc:creator>
  <dc:description/>
  <cp:keywords/>
  <dc:language>en-US</dc:language>
  <cp:lastModifiedBy>Александра</cp:lastModifiedBy>
  <cp:lastPrinted>2023-05-29T14:09:00Z</cp:lastPrinted>
  <dcterms:modified xsi:type="dcterms:W3CDTF">2023-05-29T07:49:00Z</dcterms:modified>
  <cp:revision>2</cp:revision>
  <dc:subject/>
  <dc:title>                  </dc:title>
</cp:coreProperties>
</file>