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        </w:t>
      </w:r>
      <w:r>
        <w:rPr>
          <w:u w:val="single"/>
        </w:rPr>
        <w:t>23 мая 2023г.</w:t>
      </w:r>
      <w:r>
        <w:rPr>
          <w:sz w:val="26"/>
          <w:szCs w:val="26"/>
          <w:u w:val="single"/>
        </w:rPr>
        <w:t xml:space="preserve">  № 10.1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10-е  собрание 5-го созыва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 ВНЕСЕНИИ   ДОПОЛНЕНИЙ И ИЗМЕНЕНИЙ В РЕШЕНИЕ СОВЕТА КОПЫЛОВСКОГО  СЕЛЬСКОГО ПОСЕЛЕНИЯ ОТ 25 октября 2017 года № 2.2 «ОБ УТВЕРЖДЕНИИ УСТАВА МУНИЦИПАЛЬНОГО ОБРАЗОВАНИЯ «КОПЫЛОВСКОЕ СЕЛЬСКОЕ ПОСЕЛЕНИЕ» в первом чтени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вершенствования нормативного правового акта, на основании Федерального закона от 14 марта 2022 года № 60-ФЗ «О внесении изменений в отдельные законодательные акты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ти  дополнения и изменения в Устав муниципального образования «Копыловское сельское поселение», принятый решением Совета поселения от 25 октября 2017 года № 2.2,  согласно приложению,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проведение публичных слушаний на 20 июня 2023г. в 18-00 часов в  Муниципальном бюджетном учреждении Центр досуга Копыловского сельского поселения по адресу: Томская область, Томский район, п.Копылово, ул.Новая 1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ответственным за проведение  публичных слушаний Управляющего делами  Попову Александру Владимировну, тел. 989-2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в сети «Интернет» (адрес сайта </w:t>
      </w:r>
      <w:hyperlink r:id="rId3">
        <w:r>
          <w:rPr>
            <w:rStyle w:val="InternetLink"/>
            <w:color w:val="000000"/>
            <w:sz w:val="28"/>
            <w:szCs w:val="28"/>
          </w:rPr>
          <w:t>http://kopilovosp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_______________   Л.А.Хайкис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 xml:space="preserve">   _______________  А.А. Куринский</w:t>
        <w:tab/>
        <w:tab/>
        <w:t xml:space="preserve">       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Копыл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3 мая 2023года № 10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Я И   ИЗМЕНЕНИЯ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Копыл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татье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и 6, 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7 слова «Избирательной комиссией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части 4 стать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1 слова «Документы должны соответствовать требованиям федерального и регионального законодательства.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абзаце 2 слова «избирательной комиссией Копыл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Регистрация инициативной группы по отзыву депутата Совета, Главы поселения производится 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,</w:t>
      </w:r>
      <w:r>
        <w:rPr>
          <w:color w:val="000000"/>
          <w:sz w:val="28"/>
          <w:szCs w:val="28"/>
        </w:rPr>
        <w:t xml:space="preserve">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</w:t>
      </w:r>
      <w:r>
        <w:rPr>
          <w:sz w:val="28"/>
          <w:szCs w:val="28"/>
        </w:rPr>
        <w:t>избирательная комиссия, организующая подготовку и проведение выборов в органы местного самоуправления, местного референдума,</w:t>
      </w:r>
      <w:r>
        <w:rPr>
          <w:color w:val="000000"/>
          <w:sz w:val="28"/>
          <w:szCs w:val="28"/>
        </w:rPr>
        <w:t xml:space="preserve"> выдает инициативной группе регистрационное свидетельство, форма которого утверждается 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color w:val="000000"/>
          <w:sz w:val="28"/>
          <w:szCs w:val="28"/>
        </w:rPr>
        <w:t>, а также публикует информацию о регистрации инициативной группы в официальном печатном издании органов местного самоуправления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атье 1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части 3 слова </w:t>
      </w:r>
      <w:r>
        <w:rPr>
          <w:sz w:val="28"/>
          <w:szCs w:val="28"/>
        </w:rPr>
        <w:t>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части 4 слова </w:t>
      </w:r>
      <w:r>
        <w:rPr>
          <w:sz w:val="28"/>
          <w:szCs w:val="28"/>
        </w:rPr>
        <w:t>«избирательная комиссия Копыл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4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4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частью 7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7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2 части 8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татье 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8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8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тать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) в части 4 слова «,осуществляющего свои полномочия на постоянной основе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32 признать утратившей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части 1 статьи 45 слова «Избирательной комиссией,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5:00Z</dcterms:created>
  <dc:creator>Александра</dc:creator>
  <dc:description/>
  <cp:keywords/>
  <dc:language>en-US</dc:language>
  <cp:lastModifiedBy>Александра</cp:lastModifiedBy>
  <cp:lastPrinted>2023-05-03T09:03:00Z</cp:lastPrinted>
  <dcterms:modified xsi:type="dcterms:W3CDTF">2023-05-26T07:25:00Z</dcterms:modified>
  <cp:revision>2</cp:revision>
  <dc:subject/>
  <dc:title> </dc:title>
</cp:coreProperties>
</file>