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1910</wp:posOffset>
            </wp:positionH>
            <wp:positionV relativeFrom="paragraph">
              <wp:posOffset>175260</wp:posOffset>
            </wp:positionV>
            <wp:extent cx="762000" cy="10477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ОПЫЛОВСКОГО СЕЛЬ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Е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. Копылов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мая  2023г.                                                           </w:t>
        <w:tab/>
        <w:tab/>
        <w:tab/>
        <w:tab/>
        <w:t xml:space="preserve">  № 6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кончании отопите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зона 2022-2023 г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. 5 Правил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06 мая 2011 года № 354, Постановлением Администрации Томского района от 05. мая 2023 года № 196-П «Об окончании отопительного сезона 2022-2023 гг.», в связи с естественным повышением температуры наружного воздуха (при устойчивой среднесуточной температуре + 8ºС в течение 5 суток подряд)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дату окончания отопительного сезона 2022-2023 года на территории муниципального образования «Копыловское сельское поселение» - 15 ма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Рекомендовать руководителям организаций, обеспечивающих выработку и  транспорт тепловой энергии: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сти с 16 мая по 04 сентября 2023 года профилактические работы в котель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риступить в п. Копылово и п. Рассвет к отключению и пломбированию систем отопления с переходом на летний режим теплоснаб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информационном бюллетене  и разместить на официальном сайте муниципального образования «Копыловское сельское поселение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kopilovosp</w:t>
      </w:r>
      <w:r>
        <w:rPr>
          <w:sz w:val="28"/>
          <w:szCs w:val="28"/>
        </w:rPr>
        <w:t>.tomsk.ru/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  Контроль за исполнением настоящего постановления возложить на заместителя Главы Администрации – начальника  отдела по обеспечению жизнедеятельности населения В. В. Каюм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(Глава Администрации)                            А.А. Кури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юмов В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89-55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дело № 01-04</w:t>
      </w:r>
    </w:p>
    <w:p>
      <w:pPr>
        <w:pStyle w:val="Normal"/>
        <w:rPr/>
      </w:pPr>
      <w:r>
        <w:rPr>
          <w:sz w:val="20"/>
          <w:szCs w:val="20"/>
        </w:rPr>
        <w:t>А.В. Попова</w:t>
      </w: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361" w:right="794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45:00Z</dcterms:created>
  <dc:creator>User</dc:creator>
  <dc:description/>
  <cp:keywords/>
  <dc:language>en-US</dc:language>
  <cp:lastModifiedBy>Александра</cp:lastModifiedBy>
  <cp:lastPrinted>2022-05-12T09:13:00Z</cp:lastPrinted>
  <dcterms:modified xsi:type="dcterms:W3CDTF">2023-05-19T07:45:00Z</dcterms:modified>
  <cp:revision>2</cp:revision>
  <dc:subject/>
  <dc:title>АДМИНИСТРАЦИЯ КОПЫЛОВСКОГО СЕЛЬСКОГО</dc:title>
</cp:coreProperties>
</file>