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8 мая 2022г.                                  № 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Копыловского сельского поселения от 16 сентября 2011 года № 117 «Об организации досту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нформации о деятельности Администрации Копыл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следующие изменения в постановление  Администрации Копыловского сельского поселения от 16 сентября 2011 года № 117 «Об организации доступа к информации о деятельности Администрации Копыловского сельского поселения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пункт «в» пункта 2 части 2 приложения № 2 к постановлению Администрации Копыловского сельского поселения от 16 сентября 2011 года № 117 «Об организации доступа к информации о деятельности Администрации Копыловского сельского поселения</w:t>
      </w:r>
      <w:r>
        <w:rPr>
          <w:bCs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в)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постановл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в сети Интернет  (</w:t>
      </w:r>
      <w:hyperlink r:id="rId4">
        <w:r>
          <w:rPr>
            <w:rStyle w:val="InternetLink"/>
            <w:sz w:val="26"/>
            <w:szCs w:val="26"/>
          </w:rPr>
          <w:t>http://kopilovosp.tomsk.ru/</w:t>
        </w:r>
      </w:hyperlink>
      <w:r>
        <w:rPr>
          <w:sz w:val="26"/>
          <w:szCs w:val="26"/>
        </w:rPr>
        <w:t xml:space="preserve">).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 Постановление вступает в силу с даты официального опубликования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5" w:right="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   А.А. 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Style16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602;fld=134;dst=100025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9:00Z</dcterms:created>
  <dc:creator>Бухгалтер</dc:creator>
  <dc:description/>
  <cp:keywords/>
  <dc:language>en-US</dc:language>
  <cp:lastModifiedBy>Александра</cp:lastModifiedBy>
  <cp:lastPrinted>2022-05-18T08:37:00Z</cp:lastPrinted>
  <dcterms:modified xsi:type="dcterms:W3CDTF">2022-05-18T01:39:00Z</dcterms:modified>
  <cp:revision>2</cp:revision>
  <dc:subject/>
  <dc:title> </dc:title>
</cp:coreProperties>
</file>