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175260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Копыл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2 » мая 2022г.                                                             №  5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зона 2021-2022 г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№ 354, Постановлением Администрации Томского района от 29 апреля 2022 года № 175-П «Об окончании отопительного сезона 2021-2022 гг.», в связи с естественным повышением температуры наружного воздуха (при устойчивой среднесуточной температуре + 8ºС в течение 5 суток подряд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ату окончания отопительного сезона 2021-2022 года на территории муниципального образования «Копыловское сельское поселение» - 13 ма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екомендовать руководителям организаций, обеспечивающих выработку и  транспорт тепловой энергии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с 20 мая по 04 сентября 2022 года профилактические работы в котель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ступить в п. Копылово и п. Рассвет к отключению и пломбированию систем отопления с переходом на летний режим тепл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pilovosp</w:t>
      </w:r>
      <w:r>
        <w:rPr>
          <w:sz w:val="28"/>
          <w:szCs w:val="28"/>
        </w:rPr>
        <w:t>.tomsk.ru/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  Контроль за исполнением настоящего постановления возложить на заместителя Главы Администрации – начальника  отдела по обеспечению жизнедеятельности населения А.В. Харьков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(Глава Администрации)                            А.А. Кур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79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36:00Z</dcterms:created>
  <dc:creator>User</dc:creator>
  <dc:description/>
  <cp:keywords/>
  <dc:language>en-US</dc:language>
  <cp:lastModifiedBy>Александра</cp:lastModifiedBy>
  <cp:lastPrinted>2020-04-27T14:50:00Z</cp:lastPrinted>
  <dcterms:modified xsi:type="dcterms:W3CDTF">2022-05-12T03:36:00Z</dcterms:modified>
  <cp:revision>2</cp:revision>
  <dc:subject/>
  <dc:title>АДМИНИСТРАЦИЯ КОПЫЛОВСКОГО СЕЛЬСКОГО</dc:title>
</cp:coreProperties>
</file>