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жители сельского поселения Том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вязи с участившимися случаями нападения домашних животных и животных без владельцев на граждан и причинения животными вреда здоровью гражда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партамент ветеринарии Томской области и Администрация Томского района Томской области информируют о необходимости ответственного обращения с домашними животными, которое заключается не только в обеспечении надлежащего ухода за ними, но и в обеспечении безопасности людей при выгуле собак! Выпуская собаку на самостоятельный выгул, </w:t>
      </w:r>
      <w:r>
        <w:rPr>
          <w:b/>
          <w:sz w:val="26"/>
          <w:szCs w:val="26"/>
        </w:rPr>
        <w:t>Вы подвергаете опасности жизнь и здоровье граждан, особенно детей и пожилых людей!</w:t>
      </w:r>
    </w:p>
    <w:p>
      <w:pPr>
        <w:pStyle w:val="Normal"/>
        <w:jc w:val="both"/>
        <w:rPr/>
      </w:pPr>
      <w:r>
        <w:rPr>
          <w:sz w:val="26"/>
          <w:szCs w:val="26"/>
        </w:rPr>
        <w:t>Собаки являются переносчиками таких заболеваний как бешенство, лептоспироз, лямблиоз, стригущий лишай, паразитарные</w:t>
      </w:r>
      <w:r>
        <w:rPr/>
        <w:t xml:space="preserve"> </w:t>
      </w:r>
      <w:r>
        <w:rPr>
          <w:sz w:val="26"/>
          <w:szCs w:val="26"/>
        </w:rPr>
        <w:t>и другие заболевания общие для человека и животных (Зооантропанозные).</w:t>
      </w:r>
      <w:r>
        <w:rPr/>
        <w:t xml:space="preserve"> </w:t>
      </w:r>
      <w:r>
        <w:rPr>
          <w:sz w:val="26"/>
          <w:szCs w:val="26"/>
        </w:rPr>
        <w:t>При зооантропонозах складываются довольно сложные взаимоотношения между эпидемическим и эпизоотическим процессами. Источником возбудителей зооантропонозов для человека являются прежде всего животные, и в первую очередь те, с которыми человек часто соприкасается в процессе хозяйственной деятельности и в быту, заболевания могут передаваться через укус зараженного животного, экскременты и при общении с собаками.</w:t>
      </w:r>
    </w:p>
    <w:p>
      <w:pPr>
        <w:pStyle w:val="Normal"/>
        <w:jc w:val="both"/>
        <w:rPr/>
      </w:pPr>
      <w:r>
        <w:rPr>
          <w:sz w:val="26"/>
          <w:szCs w:val="26"/>
        </w:rPr>
        <w:t>Ответственным отношением с животными также является и предотвращение появления у них нежелательного потомства. Находящееся на «самовыгуле» нестерилизованное домашнее животное является источником увеличения численности животных без владельцев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вотные без владельцев в соответствии с законодательством Российской Федерации подлежат отлову, вакцинации, стерилизации. Не проявляющие агрессивность животные подлежат возврату на прежние места обитания. Таким образом, проблема с обеспечением безопасности граждан остается актуальной как никогда. Ведь не факт, что ранее не проявляющее агрессивность животное не станет проявлять ее по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являя ответственное отношение к своему животному, Вы уважаете себя и проявляете заботу о своих земляках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случаях допущения владельцами домашних животных «самовыгула» необходимо сообщать в Департамент ветеринарии Томской области по номеру телефона +7(3822) 901 656, по адресу электронной почты ouv@gosvet.tomsk.r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4:24:00Z</dcterms:created>
  <dc:creator>Соколов Игорь</dc:creator>
  <dc:description/>
  <cp:keywords/>
  <dc:language>en-US</dc:language>
  <cp:lastModifiedBy>Александра</cp:lastModifiedBy>
  <dcterms:modified xsi:type="dcterms:W3CDTF">2022-04-14T04:24:00Z</dcterms:modified>
  <cp:revision>2</cp:revision>
  <dc:subject/>
  <dc:title>Уважаемые жители сельского поселения Томского района</dc:title>
</cp:coreProperties>
</file>