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117094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 января  2023г.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right="3969" w:hanging="0"/>
        <w:jc w:val="both"/>
        <w:rPr>
          <w:sz w:val="16"/>
          <w:szCs w:val="16"/>
        </w:rPr>
      </w:pPr>
      <w:r>
        <w:rPr>
          <w:sz w:val="28"/>
          <w:szCs w:val="28"/>
        </w:rPr>
        <w:t>Об утверждении Графика подворовых обходов граждан с разъяснением мер пожарной безопасности в пожароопасный период в муниципальном образовании «Копыловское сельское поселение»</w:t>
        <w:b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ешений Комиссии по предупреждению и ликвидации чрезвычайных ситуаций и обеспечению пожарной безопасности Томской области от 07.12.2022 и 19.12.2023 №8,9, решения Комиссии по предупреждению и ликвидации чрезвычайных ситуаций и обеспечению пожарной безопасности Томского района от 18.01.2023 №1 и в соответствии с распоряжением Администрации Томской области от 20.04.2021 № 216-ра «Об утверждении плана основных мероприятий, проводимых в Томской области в рамках Десятилетия детства, на период до 2027 года»,</w:t>
      </w:r>
    </w:p>
    <w:p>
      <w:pPr>
        <w:pStyle w:val="Normal"/>
        <w:keepNext w:val="true"/>
        <w:spacing w:lineRule="auto" w:line="216"/>
        <w:ind w:right="-28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Утвердить График подворовых обходов граждан с разъяснением мер пожарной безопасности в пожароопасный период  в муниципальном образовании «Копыловское сельское поселение». (Приложение №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Назначить ответственным лицом за соблюдением графика подворовых обходов граждан специалиста 1-ой категории – юрисконсульта Д.В.Зайце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Утвердить состав рабочей группы по проведению профилактической работы среди населения о соблюдении мер пожарной безопасности в муниципальном образовании «Копыловское сельское поселение». (Приложение №2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  настоящего постановления оставляю за собой.</w:t>
        <w:br/>
        <w:t xml:space="preserve">   5.Опубликовать  настоящее постановление на официальном сайте муниципального образования «Копыловского сельское поселени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</w:t>
      </w:r>
      <w:bookmarkStart w:id="0" w:name="_GoBack"/>
      <w:bookmarkEnd w:id="0"/>
      <w:r>
        <w:rPr>
          <w:sz w:val="28"/>
          <w:szCs w:val="28"/>
        </w:rPr>
        <w:t>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поселения (Глава Администрации)                                 А.А.Куринский</w:t>
      </w:r>
    </w:p>
    <w:p>
      <w:pPr>
        <w:pStyle w:val="Normal"/>
        <w:ind w:left="5670" w:hanging="0"/>
        <w:jc w:val="both"/>
        <w:rPr/>
      </w:pPr>
      <w:r>
        <w:rPr/>
        <w:t>Приложение №1 к постановлению Администрации Копыловского сельского поселения  от 25.01.2023  № 1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дворовых обходов граждан с разъяснением мер пожарной безопасности в пожароопасный период  в муниципальном образовании «Копыловское сельское поселени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2"/>
        <w:gridCol w:w="958"/>
        <w:gridCol w:w="1895"/>
        <w:gridCol w:w="171"/>
      </w:tblGrid>
      <w:tr>
        <w:trPr>
          <w:trHeight w:val="203" w:hRule="atLeast"/>
        </w:trPr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бхода</w:t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94" w:hRule="atLeast"/>
        </w:trPr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Копылово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.2023г.</w:t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Рассвет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02.2023г.</w:t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остниково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02.2023г.</w:t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Конинино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.2023г.</w:t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Кусково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02.2023г.</w:t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зъезд 104 км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</w:tc>
        <w:tc>
          <w:tcPr>
            <w:tcW w:w="18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02.2023г.</w:t>
            </w:r>
          </w:p>
        </w:tc>
        <w:tc>
          <w:tcPr>
            <w:tcW w:w="1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          </w:t>
      </w:r>
      <w:r>
        <w:rPr/>
        <w:t>Приложение № 2 к постановлению Администрации Копыловского сельского поселения  от 25.01.2023  № 13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абочей группы по проведению профилактической работы среди населения о соблюдении мер пожарной безопасности в муниципальном образовании  «Копыловское сельское поселени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 1-ой категории – юрисконсульт - Зайцев</w:t>
      </w:r>
      <w:r>
        <w:rPr>
          <w:color w:val="000000"/>
          <w:sz w:val="28"/>
          <w:szCs w:val="28"/>
        </w:rPr>
        <w:t xml:space="preserve"> Д.В.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 граждан – Бажан Ю.А.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 – Павлюченко А.И.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ый специалист ЦСПН Томского района- Казакова Н.В.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ый специалист ЦСПН Томского района -Кесарева А.А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3:00Z</dcterms:created>
  <dc:creator>Александра</dc:creator>
  <dc:description/>
  <cp:keywords/>
  <dc:language>en-US</dc:language>
  <cp:lastModifiedBy>Александра</cp:lastModifiedBy>
  <cp:lastPrinted>2023-01-26T11:40:00Z</cp:lastPrinted>
  <dcterms:modified xsi:type="dcterms:W3CDTF">2023-01-26T06:33:00Z</dcterms:modified>
  <cp:revision>2</cp:revision>
  <dc:subject/>
  <dc:title> </dc:title>
</cp:coreProperties>
</file>