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79780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ОПЫ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 апреля 2022г.                           </w:t>
        <w:tab/>
        <w:t>№  4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>Об определении органа местного самоуправления Администрации Копыловского сельского поселения, уполномоченного на осуществление отдельных полномочий в сфере муниципально-частного партнерства</w:t>
      </w:r>
    </w:p>
    <w:p>
      <w:pPr>
        <w:pStyle w:val="Normal"/>
        <w:spacing w:lineRule="exact" w:line="48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частью 2 статьи 18 Федерального закона от 13 июля 2015 года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уставом муниципального образования «Копыловское сельское поселения»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Ю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Определить Администрацию Копыловского сельского поселения, уполномоченным органом Муниципального образования «Копыловское сельское поселение» на осуществление следующих полномочий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 обеспечение координации деятельности органов местного самоуправления Муниципального образования «Копыловское сельское поселение»  при реализации проекта муниципально-частного партнерств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согласование публичному партнеру конкурсной документации для проведения конкурсов на право заключения соглашения о муниципально-частном партнерстве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осуществление мониторинга реализации соглашения о муниципально-частном партнерстве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содействие в защите прав и законных интересов публичных партнеров и частных партнеров в процессе реализации соглашения о муниципально-частном партнерстве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ведение реестра заключенных соглашений о муниципально-частном партнерстве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) обеспечение открытости и доступности информации о соглашении о муниципально-частном партнерстве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представление в уполномоченный орган результатов мониторинга реализации соглашения о муниципально-частном партнерстве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 осуществление иных полномочий, предусмотренных Федеральным законом от 13 июля 2015 года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другими федеральными законами, законами и нормативными правовыми актами Томской области, уставом Муниципального образования «Копыловское сельское поселение»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 муниципальными правовыми актами Муниципального образования «Копыловское сельское поселение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Настоящее постановление вступает в силу после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возложить на специалиста первой категории-юрисконсульта Дмитрия Владимировича Зайцева.</w:t>
      </w:r>
    </w:p>
    <w:p>
      <w:pPr>
        <w:pStyle w:val="Normal"/>
        <w:keepNext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(Глава Администрации)                                   А.А.Курин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3:05:00Z</dcterms:created>
  <dc:creator>Пользователь</dc:creator>
  <dc:description/>
  <cp:keywords/>
  <dc:language>en-US</dc:language>
  <cp:lastModifiedBy>Александра</cp:lastModifiedBy>
  <cp:lastPrinted>2022-04-13T14:20:00Z</cp:lastPrinted>
  <dcterms:modified xsi:type="dcterms:W3CDTF">2022-04-14T03:05:00Z</dcterms:modified>
  <cp:revision>2</cp:revision>
  <dc:subject/>
  <dc:title>СОВЕТ МУНИЦИПАЛЬНОГО ОБРАЗОВАНИЯ</dc:title>
</cp:coreProperties>
</file>