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  <w:r>
        <w:rPr>
          <w:b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Копылово</w:t>
        <w:tab/>
        <w:tab/>
        <w:t xml:space="preserve">                          </w:t>
        <w:tab/>
        <w:tab/>
        <w:tab/>
        <w:t xml:space="preserve">                               </w:t>
      </w:r>
      <w:r>
        <w:rPr>
          <w:color w:val="000000"/>
          <w:sz w:val="28"/>
          <w:szCs w:val="28"/>
          <w:u w:val="single"/>
        </w:rPr>
        <w:t xml:space="preserve">2022 г.   №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  собрание 4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м помещением (платы за н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Жилищ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Положением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 Решением Совета Копыловского сельского поселения от 18 декабря 2018 года № 16.2,</w:t>
      </w:r>
      <w:r>
        <w:rPr>
          <w:sz w:val="28"/>
          <w:szCs w:val="28"/>
        </w:rPr>
        <w:t xml:space="preserve"> руководствуясь Уставом муниципального образования «Копы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становить с 01 января 2023 года размер платы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а муниципального образования «Копыловское сельское поселение»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еличину базового размера платы за наем жилого помещения  в размере 85,80 рублей за 1 квадратный метр общей площади жилого помещения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коэффициент соответствия платы равный 0,35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4. Признать утратившим силу с 01 ноября 2019 года</w:t>
        <w:tab/>
        <w:t xml:space="preserve">решение Совета Копыловского сельского поселения от 24 октября 2019 года № 27.5 «Об установлении размера платы за пользование жилым помещением (платы за наем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ыловского сельского поселения                                     Л.А. Хайк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Глава Администрации)                      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0"/>
        <w:gridCol w:w="696"/>
        <w:gridCol w:w="1070"/>
        <w:gridCol w:w="934"/>
        <w:gridCol w:w="838"/>
        <w:gridCol w:w="601"/>
        <w:gridCol w:w="580"/>
        <w:gridCol w:w="640"/>
        <w:gridCol w:w="636"/>
        <w:gridCol w:w="1080"/>
      </w:tblGrid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Копы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г.  №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106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латы за наем муниципального жилого помещения</w:t>
            </w:r>
          </w:p>
        </w:tc>
      </w:tr>
      <w:tr>
        <w:trPr>
          <w:trHeight w:val="2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жилого дом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жилого дома в эксплуатацию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благоустройст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жилая площадь  в доме (кв.м.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ставка платы за пользование жилым помещение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соответствия пл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срока эксплуат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место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 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опылово, ул. 1 Мая, д. 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 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 9/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 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1 Мая, д. 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2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6"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Ленина, 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Копылово, ул. З. Космодемьянской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Копылово, ул. З. Космодемьянской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Копылово, ул. З. Космодемьянской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Копылово, ул. З. Космодемьянской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 Новая, 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,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Песчаная 1, стр. 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 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д.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инино, 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инино, 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инино, 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поселения (Глава Администрации)                                                                                    А.А. Кур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3:00Z</dcterms:created>
  <dc:creator>Аркадий Владимирович</dc:creator>
  <dc:description/>
  <cp:keywords/>
  <dc:language>en-US</dc:language>
  <cp:lastModifiedBy>Александра</cp:lastModifiedBy>
  <cp:lastPrinted>2019-11-05T10:08:00Z</cp:lastPrinted>
  <dcterms:modified xsi:type="dcterms:W3CDTF">2022-12-07T07:43:00Z</dcterms:modified>
  <cp:revision>2</cp:revision>
  <dc:subject/>
  <dc:title> </dc:title>
</cp:coreProperties>
</file>