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«       » ноября  2022г  №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-е собрание 5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Копыловского сельского поселения на 2023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и на плановый период 2024 и 2025 годов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Администрацией Копыловского сельского поселения проект решения, в соответствии с Федеральным законом РФ от 6 октября 2003 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основные характеристики бюджета Копыловского сельского поселения на 2023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1.1  Общий объем  доходов бюджета поселения в сумме </w:t>
      </w:r>
      <w:r>
        <w:rPr>
          <w:bCs/>
          <w:sz w:val="28"/>
          <w:szCs w:val="28"/>
        </w:rPr>
        <w:t xml:space="preserve">46 625,9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1.2. Общий объем расходов бюджета поселения в сумме </w:t>
      </w:r>
      <w:r>
        <w:rPr>
          <w:bCs/>
          <w:sz w:val="28"/>
          <w:szCs w:val="28"/>
        </w:rPr>
        <w:t xml:space="preserve">46 625,9 </w:t>
      </w:r>
      <w:r>
        <w:rPr>
          <w:sz w:val="28"/>
          <w:szCs w:val="28"/>
        </w:rPr>
        <w:t>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Копыловского сельского поселения на 2024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1.4. Общий объем  доходов бюджета поселения в сумме 49 397,8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>1.5. Общий объем расходов бюджета поселения в сумме 49 397,8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1.7. Общий объем  доходов бюджета поселения в сумме 52 515,9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>1.8. Общий объем расходов бюджета поселения в сумме 52 515,9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Дефицит (профицит) бюджета поселения 0,0 тыс.руб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>
          <w:szCs w:val="28"/>
        </w:rPr>
        <w:t>2.</w:t>
      </w:r>
      <w:r>
        <w:rPr/>
        <w:t xml:space="preserve">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остатки средств бюджета Копыловского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 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Копылов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в соответствии с пунктом 3 статьи 217 Бюджетного кодекса Российской Федерации, основанием для внесения в 2023 году изменений в показатели сводной бюджетной росписи бюджета Копыловского сельского поселения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аспределение зарезервированных в составе утвержденных в ведомственной структуре расходов бюджета Копыловского сельского поселения  на 2023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ерераспределение бюджетных ассигнований в пределах, предусмотренных главным распорядителям бюджетных средств Копы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пределах общего объема расходов, установленных пунктом 1 настоящего решения, распределение бюджетных ассигнований бюджета Копыловского сельского поселения по разделам, подразделам, целевым статьям, (группам и подгруппам)  видов расходов  классификации расходов бюджета в ведомственной структуре расходов бюджета Копыловского сельского поселения  на 2023 год, согласно при</w:t>
        <w:softHyphen/>
        <w:t xml:space="preserve">ложению 1 и плановый период 2024 и 2025 годов согласно </w:t>
      </w:r>
      <w:hyperlink w:anchor="P74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бюдж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главных распорядителей бюджета Копыловского сельского поселения на 2023 год, согласно при</w:t>
        <w:softHyphen/>
        <w:t>ложению 2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объем межбюджетных трансфертов, получаемых бюджетом Копыловского сельского поселения из бюджета Томского района в 2023 году и плановом периоде 2024 и 2025 годов, согласно приложению 3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объем межбюджетных трансфертов, предоставляемых из бюджета Копыловского сельского поселения в 2023 году и плановый период 2024 и 2025 годов бюджету Томского района на основании Решения Совета Копыловского сельского поселения, согласно приложению 4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рограмму приватизации (продажи) муниципального имущества Копыловского сельского поселения на 2023 год и плановый период 2024 и 2025 годов, согласно приложе</w:t>
        <w:softHyphen/>
        <w:t>нию 5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источники финансирования дефицита бюджета Копыловского сельского поселения на 2023 год и плановый период 2024 и 2025 годов, согласно приложению 6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рогнозируемый объем доходов дорожного фонда Копыловского сельского поселения на 2023 год составляет 6 950,0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1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         1 262,5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1.2. Налога на доходы физических лиц - в размере 5 687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3 год в сумме 6 950,0 тыс. руб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12. Прогнозируемый объем доходов дорожного фонда Копыловского сельского поселения на 2024 год составляет 7 250,0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2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          1 384,7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2.2. Налога на доходы физических лиц - в размере 5 865,3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4 год в сумме 6 950,0 тыс. руб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13. Прогнозируемый объем доходов дорожного фонда Копыловского сельского поселения на 2025 год составляет 7 250,0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             1 465,8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2. Налога на доходы физических лиц - в размере 5 784,2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5 год в сумме 7 25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4. Установить, что объем бюджетных ассигнований, направляемых на исполнение публичных нормативных обязательств поселения на 2023 год и плановый период 2024 и 2025 годов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редоставление бюджетных кредитов из бюджета Копыловского поселения на 2023 год и плановый период 2024 и 2025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привлечение внутренних заимствований в бюджет Копыловского поселения на 2023 год и плановый период 2024 и 2025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привлечение внешних заимствований в бюджет Копыловского поселения на 2023 год и плановый период 2024 и 2025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объем муниципального долга Копыловского сельского поселения на 2023 год в сумме 0,0 тысяч рублей, на 2024 год в сумме 0,0 тысяч рублей, на 2025 год в сумме 0,0 тысяч рублей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новить верхний предел муниципального долга Копыловского сельского поселения и верхний предел муниципального внешнего долга Копыловского сельского поселения на 01 января 2024 года в сумме 0,0 тысяч рублей, на 01 января 2025 года в сумме 0,0 тысяч рублей, на 01 января 2026 года в сумме 0,0 тысяч рублей, в том числе верхний предел долга по муниципальным гарантиям в сумме 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Установить, что предоставление муниципальных гарантий бюджетом Копыловского поселения на 2023 год и плановый период 2024 и 2025 годов,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Установить, что лицевые счета муниципальным бюджетным учреждениям Копыло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22. </w:t>
      </w:r>
      <w:r>
        <w:rPr>
          <w:szCs w:val="28"/>
        </w:rPr>
        <w:t xml:space="preserve">Установить, что погашение просроченной кредиторской задолженности муниципальных учреждений Копыловского сельского поселения, </w:t>
      </w:r>
      <w:r>
        <w:rPr/>
        <w:t>органов местного самоуправления поселения,</w:t>
      </w:r>
      <w:r>
        <w:rPr>
          <w:szCs w:val="28"/>
        </w:rPr>
        <w:t xml:space="preserve"> образовавшейся по состоянию на 1 января 2023 года, производится за счет бюджетных ассигнований,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3. Установить, что в 2023 году, в случае неисполнения доходной части бюджета, в первоочередном порядке из бюджета Копыло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Администрации Копылов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4.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Копыловского сельского поселения, муниципальные бюджетные учреждения Копыловского сельского поселения при заключении гражданско-правового договора за счет средств субсидий на иные цели, предоставленных из бюджета Копылов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Копыловского сельского поселения), аренды помещени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вебинарах, форумах, олимпиадах, конкурсах, чемпионатах профессионального мастерства, творческих фестивалях, проведение  экспертизы сметной документации, а также по договорам, связанным с обслуживанием муниципального долга Копыл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ах и сроках, установленных </w:t>
      </w:r>
      <w:hyperlink r:id="rId2">
        <w:r>
          <w:rPr>
            <w:rStyle w:val="InternetLink"/>
          </w:rPr>
          <w:t>Правилами</w:t>
        </w:r>
      </w:hyperlink>
      <w:r>
        <w:rPr>
          <w:sz w:val="28"/>
          <w:szCs w:val="28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 № 861, но не более лимитов бюджетных обязательств, подлежащих исполнению за счет средств бюджета Копыловского поселения в соответствующем финансовом году, - по договорам осуществления технологического присоединения к электрическим сетям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5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26. Настоящее решение направить Главе поселения (Главе Администрации) для подписания и опубликования в официальном печатном издании </w:t>
      </w:r>
      <w:r>
        <w:rPr>
          <w:sz w:val="28"/>
          <w:szCs w:val="28"/>
        </w:rPr>
        <w:t>Копыловск</w:t>
      </w:r>
      <w:r>
        <w:rPr>
          <w:sz w:val="28"/>
        </w:rPr>
        <w:t>ого сельского поселения «Информационный бюллетень» и размещения на официальном сайте муниципального образования «</w:t>
      </w:r>
      <w:r>
        <w:rPr>
          <w:sz w:val="28"/>
          <w:szCs w:val="28"/>
        </w:rPr>
        <w:t>Копыловск</w:t>
      </w:r>
      <w:r>
        <w:rPr>
          <w:sz w:val="28"/>
        </w:rPr>
        <w:t xml:space="preserve">ое сельское поселение»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  <w:r>
        <w:rPr>
          <w:sz w:val="28"/>
        </w:rPr>
        <w:t>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>27.  Решение вступает в силу с 01.01.2023</w:t>
      </w:r>
      <w:r>
        <w:rPr>
          <w:b/>
          <w:sz w:val="28"/>
        </w:rPr>
        <w:t>.</w:t>
      </w:r>
    </w:p>
    <w:p>
      <w:pPr>
        <w:pStyle w:val="Normal"/>
        <w:keepNext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2г. №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6 62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6 62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7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4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4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4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4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0</w:t>
            </w:r>
            <w:r>
              <w:rPr>
                <w:b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</w:t>
            </w:r>
            <w:r>
              <w:rPr>
                <w:bCs/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</w:t>
            </w:r>
            <w:r>
              <w:rPr>
                <w:bCs/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</w:t>
            </w:r>
            <w:r>
              <w:rPr>
                <w:bCs/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</w:t>
            </w:r>
            <w:r>
              <w:rPr>
                <w:bCs/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 12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6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6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65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8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8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8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21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221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221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409,4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52</w:t>
            </w:r>
            <w:r>
              <w:rPr>
                <w:b/>
                <w:bCs/>
                <w:lang w:val="en-US"/>
              </w:rPr>
              <w:t>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2г. №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плановый период 2024 и 2025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тысяч рублей, далее - тыс.руб.)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00"/>
        <w:gridCol w:w="1001"/>
        <w:gridCol w:w="1448"/>
        <w:gridCol w:w="620"/>
        <w:gridCol w:w="1446"/>
        <w:gridCol w:w="1606"/>
      </w:tblGrid>
      <w:tr>
        <w:trPr>
          <w:trHeight w:val="6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9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 515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9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15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78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78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8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8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8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8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68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68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8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8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4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4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4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4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4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4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4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4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3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3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6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6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 5</w:t>
            </w:r>
            <w:r>
              <w:rPr>
                <w:b/>
                <w:lang w:val="en-US"/>
              </w:rPr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 5</w:t>
            </w: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725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72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5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2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5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2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5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2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475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4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475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4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475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4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167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2 486,2 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22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41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22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41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22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41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22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41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22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41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22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41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0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 642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41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42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41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42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41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3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3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3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3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3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3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3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3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32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8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br w:type="page"/>
      </w: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2г. №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распорядителей бюджета Копыловского сельского поселе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пыловского сельского поселе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794" w:gutter="0" w:header="0" w:top="851" w:footer="284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2г. №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3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4 и 2025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3,9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устойчивого сокращения непригодного для проживания жилищного фонда в Томском районе 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1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/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8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8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5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2г. №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3 году</w:t>
      </w:r>
      <w:r>
        <w:rPr>
          <w:b/>
          <w:bCs/>
          <w:sz w:val="28"/>
        </w:rPr>
        <w:t xml:space="preserve"> и плановый период 2024 и 2025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2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2г. №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пыловского сельского поселения на 2023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лановый период 2024 и 2025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3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4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5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3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4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5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2г. №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3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4 и 2025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3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4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6871C1B583EEC99ED6DE548BFB530C84ED104C565CB144A372FB8B76018969C944B8D8257156487C54EED7941FA8109465D6CFB753B7Eb9S2C" TargetMode="External"/><Relationship Id="rId3" Type="http://schemas.openxmlformats.org/officeDocument/2006/relationships/hyperlink" Target="http://kopilovosp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6:00Z</dcterms:created>
  <dc:creator>Олюнина</dc:creator>
  <dc:description/>
  <cp:keywords/>
  <dc:language>en-US</dc:language>
  <cp:lastModifiedBy>Александра</cp:lastModifiedBy>
  <cp:lastPrinted>2022-11-21T14:16:00Z</cp:lastPrinted>
  <dcterms:modified xsi:type="dcterms:W3CDTF">2022-11-21T08:37:00Z</dcterms:modified>
  <cp:revision>3</cp:revision>
  <dc:subject/>
  <dc:title>Томская область Томский район</dc:title>
</cp:coreProperties>
</file>