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г.                                                                             №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19 № 1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протестом прокуратуры Томского района от 16.03.2022 № 03/8-2022 на постановление Администрации Копыловского сельского поселения от 12.09.2019 № 171 «Об утверждении Административного регламента по осуществлению муниципального жилищного контроля на территории муниципального образования «Копыловское сельское поселение»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тменить Постановление Администрации Копыловского сельского поселения от 12 сентября 2019 года, № 171 «Об утверждении Административного регламента по осуществлению муниципального жилищного контроля на территории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ьковски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7:00Z</dcterms:created>
  <dc:creator>Аркадий Владимирович</dc:creator>
  <dc:description/>
  <cp:keywords/>
  <dc:language>en-US</dc:language>
  <cp:lastModifiedBy>Александра</cp:lastModifiedBy>
  <cp:lastPrinted>2022-04-06T13:24:00Z</cp:lastPrinted>
  <dcterms:modified xsi:type="dcterms:W3CDTF">2022-04-06T06:47:00Z</dcterms:modified>
  <cp:revision>2</cp:revision>
  <dc:subject/>
  <dc:title>                                                               </dc:title>
</cp:coreProperties>
</file>