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июня 2022г.                                                               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0.2017г.  № 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тестом прокуратуры Томского района от 30.05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/5-2022 на постановление Администрации Копыловского сельского поселения от 09.10.2017г.  № 256 «Об утверждении Административного регламента по осуществлению муниципальной услуги «Подготовка и выдача градостроительного плана земельного участка для строительства и реконструкции объе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Постановление Администрации Копыловского сельского поселения 09.10.2017г.  № 256 «Об утверждении Административного регламента по осуществлению муниципальной услуги «Подготовка и выдача градостроительного плана земельного участка для строительства и реконструкции объе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и разместить на официальном сайте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опыловское сельское поселение» (www.kopilovo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tomsk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Администрации)                         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икова Наталия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 01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А.В.</w:t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1:00Z</dcterms:created>
  <dc:creator>User</dc:creator>
  <dc:description/>
  <cp:keywords/>
  <dc:language>en-US</dc:language>
  <cp:lastModifiedBy>Александра</cp:lastModifiedBy>
  <cp:lastPrinted>2022-06-28T09:01:00Z</cp:lastPrinted>
  <dcterms:modified xsi:type="dcterms:W3CDTF">2022-08-16T01:41:00Z</dcterms:modified>
  <cp:revision>2</cp:revision>
  <dc:subject/>
  <dc:title>Муниципальное образование</dc:title>
</cp:coreProperties>
</file>