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опылово</w:t>
      </w:r>
      <w:r>
        <w:rPr/>
        <w:t xml:space="preserve">   </w:t>
        <w:tab/>
        <w:tab/>
        <w:tab/>
        <w:tab/>
        <w:tab/>
        <w:tab/>
        <w:t xml:space="preserve">             </w:t>
      </w:r>
      <w:r>
        <w:rPr>
          <w:sz w:val="28"/>
          <w:szCs w:val="28"/>
          <w:u w:val="single"/>
        </w:rPr>
        <w:t xml:space="preserve">июня 2022г. № 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59-е  собрание 4-го созыва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Копыловского сельского поселения № 24.3 от 09.08.2019г. «Об определении  Порядка размещения сведений о доходах, расходах, об имуществе и обязательствах имущественного характера Главы Копыловского сельского поселения, муниципальных служащих Администрации Копыловского сельского поселения и членов их семей на официальном сайте муниципального образования «Копыловское сельское поселение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апреля 2022 года № 90-ФЗ «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Копыл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изменения в решение Совета Копыловского сельского поселения № 24.3 от 09.08.2019г. «Об определении  Порядка размещения сведений о доходах, расходах, об имуществе и обязательствах имущественного характера Главы Копыловского сельского поселения, муниципальных служащих Администрации Копыловского сельского поселения и членов их семей на официальном сайте муниципального образования «Копыловское сельское поселение» и предоставления этих сведений общероссийским средствам массовой информации для опубликования», изложив подпункт г) пункта 2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представленны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http://kopilovosp.tomsk.ru/).</w:t>
        <w:tab/>
        <w:t xml:space="preserve">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 Л.А. Хайк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                                   А.А. Ку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030B33F21A407F2128EB73A590D981EBED999AA430D2EE91A991CF46603107DB43E73C2E9DD4AFF7230642135KDI" TargetMode="External"/><Relationship Id="rId3" Type="http://schemas.openxmlformats.org/officeDocument/2006/relationships/hyperlink" Target="consultantplus://offline/ref=9A1030B33F21A407F2128EB73A590D981EBED999AA430D2EE91A991CF46603107DB43E73C2E9DD4AFF7230642135KDI" TargetMode="External"/><Relationship Id="rId4" Type="http://schemas.openxmlformats.org/officeDocument/2006/relationships/hyperlink" Target="https://login.consultant.ru/link/?req=doc&amp;base=RZB&amp;n=4135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35:00Z</dcterms:created>
  <dc:creator>Александра</dc:creator>
  <dc:description/>
  <cp:keywords/>
  <dc:language>en-US</dc:language>
  <cp:lastModifiedBy>Александра</cp:lastModifiedBy>
  <cp:lastPrinted>2022-06-15T08:41:00Z</cp:lastPrinted>
  <dcterms:modified xsi:type="dcterms:W3CDTF">2022-08-16T01:35:00Z</dcterms:modified>
  <cp:revision>2</cp:revision>
  <dc:subject/>
  <dc:title> </dc:title>
</cp:coreProperties>
</file>