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.Копылово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«21» июня 2022                                                                   № 72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77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tabs>
                <w:tab w:val="clear" w:pos="720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лана-графика перехода Администрации Копыловского сельского поселения на использование сведений, содержащихся в едином федеральном информационном регистре, содержащем сведения о населении Российской Федерации</w:t>
            </w:r>
          </w:p>
          <w:p>
            <w:pPr>
              <w:pStyle w:val="ConsPlusTitle"/>
              <w:tabs>
                <w:tab w:val="clear" w:pos="720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bookmarkStart w:id="0" w:name="_Hlk105572674"/>
      <w:r>
        <w:rPr>
          <w:sz w:val="26"/>
          <w:szCs w:val="26"/>
        </w:rPr>
        <w:t xml:space="preserve">от 8 июня 2020 года № 168-ФЗ </w:t>
      </w:r>
      <w:bookmarkEnd w:id="0"/>
      <w:r>
        <w:rPr>
          <w:sz w:val="26"/>
          <w:szCs w:val="26"/>
        </w:rPr>
        <w:t>«О едином федеральном информационном регистре, содержащем сведения о населении Российской Федерации», пунктом 2 постановления Правительства Российской Федерации от 12 октября 2021 года № 1738 ««О сроках перехода субъектов Российской Федерации и муниципальных образований на использование сведений, содержащихся в едином федеральном информационном регистре, содержащем сведения о населении Российской Федерации, в целях, определенных пунктом 3 части 2 статьи 4 Федерального закона «О едином федеральном информационном регистре, содержащем сведения о населении Российской Федерации», на переходный период», в целях организации мер по переходу Администрации Копыловского сельского поселения на использование сведений, содержащихся в едином федеральном информационном регистре, содержащем сведения о населении Российской Федераци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ЧИТАЮ НЕОБХОДИМЫМ: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1. Утвердить План-график перехода </w:t>
      </w:r>
      <w:r>
        <w:rPr>
          <w:sz w:val="26"/>
          <w:szCs w:val="26"/>
        </w:rPr>
        <w:t>Администрации Копыловского сельского поселения</w:t>
      </w:r>
      <w:r>
        <w:rPr>
          <w:sz w:val="26"/>
          <w:szCs w:val="26"/>
          <w:lang w:eastAsia="ar-SA"/>
        </w:rPr>
        <w:t xml:space="preserve"> на использование сведений, содержащихся в едином федеральном информационном регистре, содержащем сведения о населении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2</w:t>
      </w:r>
      <w:r>
        <w:rPr>
          <w:sz w:val="26"/>
          <w:szCs w:val="26"/>
        </w:rPr>
        <w:t>. Управлению Делами разместить настоящее распоряжение на официальном сайте муниципального образования «Копыловского сельское поселение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ложение к распоряжению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Копы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>района от 21.06. 2022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лан-график перехода Администрации Копыловского сельского поселения на использование сведений, содержащихся в едином федеральном информационном регистре, содержащем сведения о населении Российской Федерации 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1842"/>
        <w:gridCol w:w="24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реализ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потребности в использовании сведений, содержащихся в едином федеральном информационном регистре, содержащем сведения о населении Российской Федерации (далее - Е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01.09.2022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6"/>
                <w:szCs w:val="26"/>
              </w:rPr>
              <w:t>Копыл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ключения к видам сведений государственной информационной системы формирования и ведения федерального регистра сведений о населении, размещенным на технологическом портале системы взаимодействия в информационно-телекоммуникационной сети "Интернет" (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smev3.gosuslugi.ru/portal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дготовка правового акта, в соответствии с которым должен быть предоставлен доступ сотрудникам (информация о наименовании вида сведений, контактные данные сотрудников) с целью последующего направления заявки в Ситуационный центр на получение прав доступа к видам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01.01.2023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оначальное приведение сведений, содержащихся в иных информационных ресурсах, в соответствие со сведениями, содержащимися в ЕР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31.12.2025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перехода на использование ЕР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1.01.2023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временное тестовое использование ЕРН при организации межведомственного информационного взаимодействия в целях предоставления государственных и муниципальных услуг, выполнения государственных и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5 (по мере технической готовности)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mev3.gosuslugi.ru/porta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6:00Z</dcterms:created>
  <dc:creator>Adm</dc:creator>
  <dc:description/>
  <cp:keywords/>
  <dc:language>en-US</dc:language>
  <cp:lastModifiedBy>Александра</cp:lastModifiedBy>
  <cp:lastPrinted>2022-06-23T08:14:00Z</cp:lastPrinted>
  <dcterms:modified xsi:type="dcterms:W3CDTF">2022-06-23T01:56:00Z</dcterms:modified>
  <cp:revision>2</cp:revision>
  <dc:subject/>
  <dc:title> </dc:title>
</cp:coreProperties>
</file>