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г.                           № 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25.10.2017г. № 2.2, согласно Решения Совета Копыловского сельского поселения от 05.12.2013г. № 12.3 «О муниципальном дорожном фонде муниципального образования «Копы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го дорожного фонда Копыловского сельского поселения за 2021 год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06"/>
        <w:gridCol w:w="1514"/>
        <w:gridCol w:w="1360"/>
        <w:gridCol w:w="142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4"/>
            <w:bookmarkStart w:id="1" w:name="RANGE!A1%3AE34"/>
            <w:bookmarkEnd w:id="1"/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6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т 23.03.2022г. № 39</w:t>
            </w:r>
          </w:p>
        </w:tc>
      </w:tr>
      <w:tr>
        <w:trPr>
          <w:trHeight w:val="1140" w:hRule="atLeast"/>
        </w:trPr>
        <w:tc>
          <w:tcPr>
            <w:tcW w:w="10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  <w:br/>
              <w:t>об исполнении Муниципального дорожного фонда бюджета</w:t>
              <w:br/>
              <w:t xml:space="preserve"> Копыловского сельского поселения за 2021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к на 01.01.2021г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5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внесено изменение в объем дорожного фонда  на 2021г. (Решения Совета  Копыловсого сельского поселения от 24.06.2021 № 49.1, от 13.07.2021 № 50.1, от 19.10.2021 № 53.1 «О внесении изменений в Решение Совета Копыловского СП от 28 декабря 2020 г. № 43.1 "Об утверждении бюджета Копыловского сельского поселения на 2021 год и на плановый период 2022 и 2023 годов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50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8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D14"/>
            <w:r>
              <w:rPr>
                <w:color w:val="000000"/>
              </w:rPr>
              <w:t>538,56</w:t>
            </w:r>
            <w:bookmarkEnd w:id="2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D16"/>
            <w:bookmarkStart w:id="4" w:name="RANGE!D17"/>
            <w:bookmarkStart w:id="5" w:name="RANGE!D18"/>
            <w:bookmarkEnd w:id="3"/>
            <w:bookmarkEnd w:id="4"/>
            <w:r>
              <w:rPr>
                <w:color w:val="000000"/>
              </w:rPr>
              <w:t>716,09</w:t>
            </w:r>
            <w:bookmarkEnd w:id="5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9"/>
            <w:r>
              <w:rPr>
                <w:color w:val="000000"/>
              </w:rPr>
              <w:t>-91,84</w:t>
            </w:r>
            <w:bookmarkEnd w:id="6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8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 за счет остатков средств дорожного фонда бюджета поселения на 01.01.2021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01.01.2022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9:00Z</dcterms:created>
  <dc:creator>Александра</dc:creator>
  <dc:description/>
  <cp:keywords/>
  <dc:language>en-US</dc:language>
  <cp:lastModifiedBy>Александра</cp:lastModifiedBy>
  <cp:lastPrinted>2022-03-23T14:31:00Z</cp:lastPrinted>
  <dcterms:modified xsi:type="dcterms:W3CDTF">2022-03-23T08:09:00Z</dcterms:modified>
  <cp:revision>2</cp:revision>
  <dc:subject/>
  <dc:title> </dc:title>
</cp:coreProperties>
</file>