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3.2022г.                                       № 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е случаев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ого сопровождения контрак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которых является поставки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, оказание услуг для нуж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соответствии с Федеральным законом от 6 октября 2003 года № 131-ФЗ «Об общих принципах  организации местного самоуправления в Российской Федерации», ст. 35 Федерального закона от 5 апреля 2013 года № 44-ФЗ «О контрактной системе в сфере закупок товаров, работ, услуг, для государственных и муниципальных нужд», Постановлением Правительства от 20 сентября 2014 года № 963 «Об осуществлении банковского сопровождения контрактов», руководствуясь Уставом муниципального образования «Копыловское сельское поселение»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, что банковское сопровождение контракта, предметом которого являются поставка товаров, выполнение работ, оказание услуг для обеспечения муниципальных нужд Копыловского сельского поселения, осуществляется в случаях, если минимальный размер начальной (максимальной) цены контракта, цена контракта, заключаемого с единственным поставщиком (подрядчиком, исполнителем), соста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и принимаемых товаров, работ (их результатов), услуг условиям контракта, не менее 5 млрд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изнать постановление Администрации Копыловского сельского поселения  от 22.06.2015 года  № 125 «Об определение случаев осуществления банковского сопровождения контрактов, предметом которых является поставки товаров, выполнения работ, оказание услуг для нужд Копыловского сельского поселения» утратившим силу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йцев Д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6:00Z</dcterms:created>
  <dc:creator>Александра</dc:creator>
  <dc:description/>
  <cp:keywords/>
  <dc:language>en-US</dc:language>
  <cp:lastModifiedBy>Александра</cp:lastModifiedBy>
  <cp:lastPrinted>2022-03-17T09:59:00Z</cp:lastPrinted>
  <dcterms:modified xsi:type="dcterms:W3CDTF">2022-03-18T03:26:00Z</dcterms:modified>
  <cp:revision>2</cp:revision>
  <dc:subject/>
  <dc:title>ПРОЕКТ</dc:title>
</cp:coreProperties>
</file>