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548005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декабря  2022 г.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«Формирование законопослушного поведения участников дорожного движения в муниципальном образовании «Копыловское сельское поселение» на 2022-2024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/>
      </w:pPr>
      <w:r>
        <w:rPr>
          <w:b w:val="false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b w:val="false"/>
            <w:sz w:val="26"/>
            <w:szCs w:val="26"/>
          </w:rPr>
          <w:t>части 4 статьи 6</w:t>
        </w:r>
      </w:hyperlink>
      <w:r>
        <w:rPr>
          <w:b w:val="false"/>
          <w:sz w:val="26"/>
          <w:szCs w:val="26"/>
        </w:rPr>
        <w:t xml:space="preserve"> Федерального закона от 10.12.1995 года, N 196-ФЗ «О безопасности дорожного движения», Федерального </w:t>
      </w:r>
      <w:hyperlink r:id="rId4">
        <w:r>
          <w:rPr>
            <w:rStyle w:val="InternetLink"/>
            <w:b w:val="false"/>
            <w:sz w:val="26"/>
            <w:szCs w:val="26"/>
          </w:rPr>
          <w:t>закона</w:t>
        </w:r>
      </w:hyperlink>
      <w:r>
        <w:rPr>
          <w:b w:val="false"/>
          <w:sz w:val="26"/>
          <w:szCs w:val="26"/>
        </w:rPr>
        <w:t xml:space="preserve"> от 06.10.2003 года,  N 131-ФЗ «Об общих принципах организации местного самоуправления в Российской Федерации», пункта 4 «б» перечня поручений Президента Российской Федерации от 11.04.2016 года, N Пр-637ГС, руководствуясь Уставом муниципального образования «Копыловское сельское поселение»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28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«Формирование законопослушного поведения участников дорожного движения в муниципальном образовании «Копыловское сельское поселение» на 2022 - 2024 годы»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Опубликовать настоящее постановление в информационном бюллетене и разместить на официальном сайте муниципального образования «Копыловское сельское поселение» (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kopilovosp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– начальника отдела по обеспечению жизнедеятельности населения Харьковского А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оселения (Глава Администрации)                      А.А. Кури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арьковский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9-5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1-02</w:t>
      </w:r>
    </w:p>
    <w:p>
      <w:pPr>
        <w:pStyle w:val="Normal"/>
        <w:rPr/>
      </w:pPr>
      <w:r>
        <w:rPr/>
        <w:t>А.В. Поп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Копыловского</w:t>
      </w:r>
      <w:r>
        <w:rPr>
          <w:rFonts w:eastAsia="Lucida Sans Unicode" w:cs="Mangal"/>
          <w:kern w:val="2"/>
          <w:lang w:eastAsia="zh-CN" w:bidi="hi-IN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от 19 декабря 2022 г.  № 4</w:t>
      </w:r>
    </w:p>
    <w:p>
      <w:pPr>
        <w:pStyle w:val="Normal"/>
        <w:jc w:val="right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ПЫЛОВСКОЕ СЕЛЬСКОЕ ПОСЕЛЕНИЕ» НА 2022 - 2024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. Паспорт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Копыловское сельское поселение» на 2022 - 2024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51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ормирование законопослушного поведения участников дорожного движения в муниципальном образовании «Копыловское сельское поселение» на 2022 - 2024 годы» (далее - программа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пыловского сельского посе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Копыловского сельского поселения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 ОМВД России по Томскому району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(по согласованию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 с пострадавшими; профилактика детского дорожно-транспортного травматизма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 год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не предусмотрено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Характеристика сфер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основании пункта 4б перечня поручений Президента Российской Федерации от 11 апреля 2016 года, N Пр-637ГС, в целях решения задачи формирования законопослушного поведения участников дорожного дви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формирования законопослушного поведения участников дорожного движения является одной из важнейших задач современного общества и имеет особую актуальность на территории муниципального образования «Копыловское сельское поселение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анализом текущей аварийности и публичного мониторинга ситуации на автомобильных дорогах муниципального образования «Томский район» в сравнении с анализом аварийности в 2020 году за 2021 год на территории муниципального образования «Томский район» зарегистрировано 51 дорожно-транспортных происшествий, в которых погибло 18 человек, 46 получили ранения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и причинами дорожно-транспортных происшествий на автомобильных дорогах муниципального образования «Томский район» (далее - аварийность) являются: выезд на полосу встречного движения, управление транспортными средствами лицами, находящимися в состоянии алкогольного опьянения, несоблюдение очередности проезда перекрест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акторами, обуславливающими высокий уровень аварийности, является низкий уровень знани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, N 1090 «О Правилах дорожного движения» (далее - правила дорожного движения), а также в целом низкая правовая культура населения, осознание участниками дорожного движения юридической безответственности за совершенные правонарушения, безразличное отношение к возможным последствиям дорожно-транспортных происшествий, отсутствие адекватного понимания участниками дорожного движения причин возникновения дорожно-транспортных происшествий, недостаточное вовлечение населения в деятельность по предупреждению дорожно-транспортных происшеств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рограммы обусловлена необходимостью исполнения поручения Президента Российской Федерации и снижения высокой аварийности на дорогах, а также межотраслевым и межведомственным характером пробле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позволит скоординировать действия Отделение ГИБДД ОМВД России по Томскому району и муниципального образования «Копыловское сельское поселение» в сфере обеспечения безопасности дорожного движения и исполнить мероприятия профилактического характера, направленные на снижение количества зарегистрированных нарушений правил дорожного движения и детского травматизма на дорог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еханизм реализации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осуществление мероприятий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дение мероприятий, акций, эстафет, конкурсов, игр, викторин, социальных кампаний по теме обеспечения безопасности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дение тематических уроков и занятий с обучающимися и воспитанниками муниципальных образовательных учреждений Копыловского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пространение информации в информационно-телекоммуникационной сети «Интернет» в целях формирования законопослушного поведения участников дорожного движения и профилактики дорожно-транспортного травматиз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й перечень мероприятий программы содержится в </w:t>
      </w:r>
      <w:hyperlink w:anchor="P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м приложением к настоящей програм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 эффектом от реализации программы является формирование у участников дорожного движения нетерпимости к нарушениям правил дорожного движения, повышение уровня правовой культуры участников дорожного движения и знаний требований безопасного поведения на дорог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конечными результатам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нижение количества дорожно-транспортных происшествий, в том числе с участием несовершеннолетних, пеше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личение доли учащихся и воспитанников, задействованных в мероприятиях по профилактике дорожно-транспортных происшеств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V. Механизмы управления и контроль над реализацие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и мониторинг ее результатов осуществляет Администрацией Копылов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мониторинга реализации программы в соответствии с запросами Администрации Копыловского сельского поселения соисполнители программы предоставляют справочную и аналитическую информацию о реализации мероприятий программ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выполнением мероприятий программы осуществляется заместителем Главы Администрации – начальником отдела по обеспечению жизнедеятельности населения Харьковским А.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программы несут исполнители в соответствии с установленной компетенц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пыловское сельское поселение» на 2022 - 2024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96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КОПЫЛОВСКОЕ СЕЛЬСКОЕ ПОСЕЛЕНИЕ» НА 2022 - 2024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685"/>
        <w:gridCol w:w="1466"/>
        <w:gridCol w:w="1794"/>
        <w:gridCol w:w="254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ероприят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тодических рекомендаций по обучению дете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 ОМВД России по Томскому району 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в муниципальных образовательных учреждениях актуальной информации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пыловского сельского поселения,  образовательные учреждения (по согласованию)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 ОМВД России по Томскому району 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в ходе которых доводить до родителей (иных законных представителей несовершеннолетних) информацию о необходимости использования учащимися световозвращающих элементов и детских удерживающих устройств, при нахождении ребенка в автомобил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пыловского сельского поселения,  образовательные учреждения (по согласованию)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 ОМВД России по Томскому району (по согласованию)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мероприятий, акций, эстафет, конкурсов, игр, викторин, социальных компаний, направленных на повышение у обучающихся и воспитанников муниципальных образовательных учреждений уровня знан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 с привлечением членов общественных организаций и формирований, добровольных народных дружин, волонтеров, студенческих отрядов, родительских комит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пыловского сельского поселения, образовательные учреждения (по согласованию)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 ОМВД России по Томскому району 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уроков и занятий с обучающимися и воспитанниками муниципальных образовательных учреждений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пыловского сельского поселения,  образовательные учреждения (по согласованию)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 ОМВД России по Томскому району 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семинаров, совещаний и практических занятий совместно с Отделением ГИБДД ОМВД России по Томскому району (по согласованию) по актуальным вопросам обеспечения безопасности дорожного движ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пыловского сельского поселения, образовательные учреждения (по согласованию)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 ОМВД России по Томскому району 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интернет-ресурсах Администрации Копыловского сельского посе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пылов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566" w:gutter="0" w:header="0" w:top="426" w:footer="1758" w:bottom="18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EF92C44EEBB778438E0C047189BB1038865E1DCEDFF39BD28D80B32E4263C3FFF333669E91D90438ED3BF3C848D710E2DDE7A37A75B311x9N1G" TargetMode="External"/><Relationship Id="rId4" Type="http://schemas.openxmlformats.org/officeDocument/2006/relationships/hyperlink" Target="consultantplus://offline/ref=25EF92C44EEBB778438E0C047189BB1038855E17C1D1F39BD28D80B32E4263C3FFF333669E90D80139ED3BF3C848D710E2DDE7A37A75B311x9N1G" TargetMode="External"/><Relationship Id="rId5" Type="http://schemas.openxmlformats.org/officeDocument/2006/relationships/hyperlink" Target="http://www.kopilovosp.tomsk.ru/" TargetMode="External"/><Relationship Id="rId6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7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8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9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55:00Z</dcterms:created>
  <dc:creator>Александр</dc:creator>
  <dc:description/>
  <cp:keywords/>
  <dc:language>en-US</dc:language>
  <cp:lastModifiedBy>Александра</cp:lastModifiedBy>
  <cp:lastPrinted>2019-02-14T18:35:00Z</cp:lastPrinted>
  <dcterms:modified xsi:type="dcterms:W3CDTF">2022-01-20T01:55:00Z</dcterms:modified>
  <cp:revision>2</cp:revision>
  <dc:subject/>
  <dc:title> </dc:title>
</cp:coreProperties>
</file>