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1 » февраля  2021г  №45.1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45 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20 г. № 43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1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2 и 2023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20 года  № 43.1 «Об утверждении бюджета Копыловского сельского поселения на 2021 год и на плановый период 2022 и 2023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20 года № 43.1 «Об утверждении бюджета Копыловского сельского поселения на 2021 год и на плановый период 2022 и 2023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1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37 790,0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8 823,1 тыс. руб.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3. Дефицит бюджета поселения в сумме 1033,1 тыс.руб.»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01»  февраля 2021г. № 45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82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82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9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439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01»  февраля 2021г. № 45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1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bCs/>
              </w:rPr>
              <w:t>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9-02-25T12:02:00Z</cp:lastPrinted>
  <dcterms:modified xsi:type="dcterms:W3CDTF">2021-02-19T10:16:00Z</dcterms:modified>
  <cp:revision>590</cp:revision>
  <dc:subject/>
  <dc:title/>
</cp:coreProperties>
</file>