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пылово</w:t>
        <w:tab/>
        <w:t xml:space="preserve">                                                                               26 апреля  2021 г.   №  47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47-  собрание 4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ределении автомобильных дорог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начения, подлежащих ремонту в 2021 году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Копыл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убсидии из обла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государственной программы «Развитие транспортной инфраструктуры в Томской области», в связи с экономией средств по результатам проведения аукциона 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Определить автомобильные дороги местного значения, подлежащие ремонту в 2021 году на территории Копыловского сельского поселения, за счет субсидии из областного бюджет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знать утратившим силу Решение Совета Копыловского сельского поселения № 38.4 от 14.09.2020г. «Об определении автомобильных дорог местного значения, подлежащих ремонту в 2021 году на территории Копыловского сельского поселения за счет субсидии из областного бюджет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О Главы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Главы Администрации)                       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26 апреля 2021 № 47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Копы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ремонту в 2021 году за счет субсидии из обла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36"/>
        <w:gridCol w:w="1080"/>
        <w:gridCol w:w="1440"/>
        <w:gridCol w:w="216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,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Томский район, Копыловское сельское поселение, п. Рассвет, проезд от п. Рассвет д. 1 до поворота к детскому с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Томский район, п. Рассвет, от автомобильной дороги «Подъезд к д. Конинино» до ул. З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О Главы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Главы Администрации)                       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9:00Z</dcterms:created>
  <dc:creator>Аркадий Владимирович</dc:creator>
  <dc:description/>
  <cp:keywords/>
  <dc:language>en-US</dc:language>
  <cp:lastModifiedBy>Александра</cp:lastModifiedBy>
  <cp:lastPrinted>2021-04-26T13:47:00Z</cp:lastPrinted>
  <dcterms:modified xsi:type="dcterms:W3CDTF">2021-04-27T02:19:00Z</dcterms:modified>
  <cp:revision>2</cp:revision>
  <dc:subject/>
  <dc:title>Совет муниципального образования «Копыловское сельское поселение»</dc:title>
</cp:coreProperties>
</file>