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пылово                                                                             26 апреля  2021 г.  № 47.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47 -е собрание  4-го созыва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Администрацией Копы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на уровень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по капитальному ремонту и (или) ремо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ения в границах Копыл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государственной программы «Развитие транспортной инфраструктуры в Томской области», в связи с экономией средств по результатам проведения аукциона 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монт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: Томская область, Томский район, Копыловское сельское поселение, п. Рассвет, проезд от п. Рассвет д. 1 до поворота к детскому са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монт автомобильных дорог общего пользования местного значения в границах Копыловского сельского поселения: дорожная сеть п. Рассвет. Томская область, Томский район, п. Рассвет, от автомобильной дороги «Подъезд к д. Конинино» до ул. З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147 890,00 (Сто сорок семь тысяч восемьсот девяносто) рублей 00 копеек, на капитальный ремонт и (или) </w:t>
      </w:r>
      <w:bookmarkStart w:id="0" w:name="_GoBack"/>
      <w:bookmarkEnd w:id="0"/>
      <w:r>
        <w:rPr>
          <w:sz w:val="26"/>
          <w:szCs w:val="26"/>
        </w:rPr>
        <w:t>ремонт автомобильных дорог общего пользования местного значения в границах Копыловского сельского поселения по объектам, указанным в п. 1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знать утратившим силу Решение Совета Копыловского сельского поселения № 44.1 от 14.01.2021г. «О передаче полномочий Администрацией Копыл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Копыловского сельского поселения в 2021 году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opilovosp</w:t>
      </w:r>
      <w:r>
        <w:rPr>
          <w:sz w:val="26"/>
          <w:szCs w:val="26"/>
        </w:rPr>
        <w:t>.tomsk.ru/)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ыловского сельского поселения                                     Л.А. Хайк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О Главы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Главы Администрации)                                                         А.В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8:00Z</dcterms:created>
  <dc:creator>Аркадий Владимирович</dc:creator>
  <dc:description/>
  <cp:keywords/>
  <dc:language>en-US</dc:language>
  <cp:lastModifiedBy>Александра</cp:lastModifiedBy>
  <cp:lastPrinted>2021-04-26T14:09:00Z</cp:lastPrinted>
  <dcterms:modified xsi:type="dcterms:W3CDTF">2021-04-27T02:18:00Z</dcterms:modified>
  <cp:revision>2</cp:revision>
  <dc:subject/>
  <dc:title/>
</cp:coreProperties>
</file>