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 апреля 2021г.                                  №  4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Копылов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ыловского сельского поселения от 22 июня 2015 года № 127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орядке осуществления полномочий органами внутреннего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финансового контроля по внутреннему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у финансовому контролю в муниципальном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и «Копылов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26 июля 2019года № 199-ФЗ №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Признать утратившим силу постановление Администрации Копыл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 июня 2015 года № 127 «О порядке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«Копыловское сельское поселение»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 Настоящее постановление вступает в силу после дня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</w:t>
      </w:r>
      <w:r>
        <w:rPr>
          <w:rFonts w:eastAsia="Times New Roman;Times New Roman"/>
          <w:color w:val="000000"/>
          <w:sz w:val="28"/>
          <w:szCs w:val="28"/>
        </w:rPr>
        <w:t>3. Отделу по Управлению делами Администрации Копыловского сельского поселения опубликовать настоящее постановление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http://kopilovosp.tomsk.ru/)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Главы поселения (Главы Администрации)                                        А.В.Поп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В дело № 01-0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Newsdatetime">
    <w:name w:val="news-date-time"/>
    <w:basedOn w:val="Style13"/>
    <w:qFormat/>
    <w:rPr>
      <w:rFonts w:cs="Times New Roman;Times New Roman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HeaderChar">
    <w:name w:val="Header Char"/>
    <w:basedOn w:val="Style13"/>
    <w:qFormat/>
    <w:rPr>
      <w:rFonts w:cs="Times New Roman;Times New Roman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cs="Times New Roman;Times New Roman"/>
      <w:sz w:val="22"/>
      <w:szCs w:val="22"/>
      <w:lang w:val="en-US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р</dc:creator>
  <dc:description/>
  <cp:keywords/>
  <dc:language>en-US</dc:language>
  <cp:lastModifiedBy>Александра</cp:lastModifiedBy>
  <cp:lastPrinted>2021-04-19T14:29:00Z</cp:lastPrinted>
  <dcterms:modified xsi:type="dcterms:W3CDTF">2021-04-19T07:50:00Z</dcterms:modified>
  <cp:revision>2</cp:revision>
  <dc:subject/>
  <dc:title>МОДЕЛЬНЫЙ АКТ</dc:title>
</cp:coreProperties>
</file>