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drawing>
          <wp:inline distT="0" distB="0" distL="0" distR="0">
            <wp:extent cx="76200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ПЫ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/>
        <w:t xml:space="preserve">п.Копылово   </w:t>
        <w:tab/>
        <w:tab/>
        <w:tab/>
        <w:tab/>
        <w:tab/>
        <w:tab/>
        <w:tab/>
        <w:t xml:space="preserve">             </w:t>
      </w:r>
      <w:r>
        <w:rPr>
          <w:sz w:val="28"/>
          <w:szCs w:val="28"/>
          <w:u w:val="single"/>
        </w:rPr>
        <w:t>07 апреля 2021г. № 46.3</w:t>
      </w:r>
    </w:p>
    <w:p>
      <w:pPr>
        <w:pStyle w:val="Normal"/>
        <w:ind w:left="5664" w:hanging="0"/>
        <w:jc w:val="right"/>
        <w:rPr/>
      </w:pPr>
      <w:r>
        <w:rPr>
          <w:sz w:val="26"/>
          <w:szCs w:val="26"/>
        </w:rPr>
        <w:t>46-е  собрание 4-го созыва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Копыловского сельского поселения № 24.3 от 09.08.2019г. «Об определении  Порядка размещения сведений о доходах, расходах, об имуществе и обязательствах имущественного характера Главы Копыловского сельского поселения, муниципальных служащих Администрации Копыловского сельского поселения и членов их семей на официальном сайте муниципального образования «Копыловское сельское поселение»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 июля 2020года № 259-ФЗ «О цифровых финансовых активах, цифровой валюте и о внесении изменений в отдельные законодательные акты Российской Федерации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вет Копыловского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изменения в решение Совета Копыловского сельского поселения № 24.3 от 09.08.2019г. «Об определении  Порядка размещения сведений о доходах, расходах, об имуществе и обязательствах имущественного характера Главы Копыловского сельского поселения, муниципальных служащих Администрации Копыловского сельского поселения и членов их семей на официальном сайте муниципального образования «Копыловское сельское поселение» и предоставления этих сведений общероссийским средствам массовой информации для опубликования», изложив подпункт г) пункта 2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сведения об источниках получения средств, за счет которых совершены сделки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, если общая сумма таких сделок превышает общий доход Главы Копыловского сельского поселения, муниципального служащего Администрации Копыловского сельского поселения и его супруги (супруга) за три последних года, предшествующих отчетному периоду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править настоящее решение Главе поселения (Главе Администрации) для подписания и опубликования в Информационном бюллетене Копыловского сельского поселения и разместить на официальном сайте муниципального образования «Копыловское сельское поселение» (http://kopilovosp.tomsk.ru/).</w:t>
        <w:tab/>
        <w:t xml:space="preserve"> 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поселения                                                  Л.А. Хайки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(Глава Администрации)                                   А.А. Кур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A1030B33F21A407F2128EB73A590D981EBED999AA430D2EE91A991CF46603107DB43E73C2E9DD4AFF7230642135KDI" TargetMode="External"/><Relationship Id="rId4" Type="http://schemas.openxmlformats.org/officeDocument/2006/relationships/hyperlink" Target="consultantplus://offline/ref=9A1030B33F21A407F2128EB73A590D981EBED999AA430D2EE91A991CF46603107DB43E73C2E9DD4AFF7230642135KD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54:00Z</dcterms:created>
  <dc:creator>Александра</dc:creator>
  <dc:description/>
  <cp:keywords/>
  <dc:language>en-US</dc:language>
  <cp:lastModifiedBy>Александра</cp:lastModifiedBy>
  <cp:lastPrinted>2021-04-09T08:53:00Z</cp:lastPrinted>
  <dcterms:modified xsi:type="dcterms:W3CDTF">2021-04-09T01:54:00Z</dcterms:modified>
  <cp:revision>2</cp:revision>
  <dc:subject/>
  <dc:title> </dc:title>
</cp:coreProperties>
</file>