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sz w:val="16"/>
          <w:szCs w:val="16"/>
        </w:rPr>
      </w:pPr>
      <w:r>
        <w:rPr/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о                                                                                 </w:t>
      </w:r>
      <w:r>
        <w:rPr>
          <w:sz w:val="26"/>
          <w:szCs w:val="26"/>
          <w:u w:val="single"/>
        </w:rPr>
        <w:t>«01» февраля 2021 г.  № 45.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45-е собрание 4-го созыва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вырубки древесной и кустарник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тительности в границах  населенных пун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пыловское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9 ч. 1 ст.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Томской области от 11 ноября 2008 года № 222-ОЗ «Об охране озелененных территорий Томской области», руководствуясь Уставом муниципального образования «Копыловское сельское поселение», для упорядочения вырубки древесной и кустарниковой растительности в границах населенных пунктов муниципального образования «Копыловское сельское поселе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ырубки древесной и кустарниковой растительности в границах населенных пунктов муниципального образования «Копыловское сельское поселение»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Копыловского сельского поселения от 11 октября 2012 года № 77.2 «О порядке вырубки древесной и кустарниковой растительности в границах  населенных пунктов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Копылов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Совета </w:t>
      </w:r>
    </w:p>
    <w:p>
      <w:pPr>
        <w:pStyle w:val="Heading1"/>
        <w:rPr/>
      </w:pPr>
      <w:r>
        <w:rPr>
          <w:sz w:val="22"/>
        </w:rPr>
        <w:t>Копы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1» февраля  2021г.  № 45.3</w:t>
      </w:r>
    </w:p>
    <w:p>
      <w:pPr>
        <w:pStyle w:val="Heading1"/>
        <w:tabs>
          <w:tab w:val="clear" w:pos="708"/>
          <w:tab w:val="left" w:pos="10260" w:leader="none"/>
        </w:tabs>
        <w:rPr>
          <w:sz w:val="22"/>
        </w:rPr>
      </w:pPr>
      <w:r>
        <w:rPr/>
        <w:tab/>
        <w:t xml:space="preserve">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ВЫРУБКИ ДРЕВЕСН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КУСТАРНИКОВОЙ РАСТИТЕЛЬНОСТИ  В ГРАНИЦАХ НАСЕЛЕННЫХ ПУНКТОВ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рядок вырубки древесной и кустарниковой растительности в границах населенных пунктов муниципального образования «Копыловское сельское поселение» (далее именуется - Порядок) разработан с учетом возросших темпов строительства на территории Копыловского сельского поселения, а также увеличения экономического роста, в связи с увеличением вырубки зеленых насаждений, в целях обеспечения принципа компенсационного озеленения, сохранения зеленого фонда территорий поселения при вынужденном уничтожении (сносе) зеленых насаждений, при проведении работ по ремонту, строительству, реконструкции дорог, инженерных сетей, зданий, строений, сооружений и проведению инженерных изыск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зработан в соответствии с Конституцией Российской Федерации, Гражданским кодексом Российской Федерации (ст. 15), Лесным кодексом Российской Федерации, ст. 61, 68, 77 Федеральным законом от 10 декабря 2022 года № 7-ФЗ «Об охране окружающей среды», Законом Томской области от 11 ноября 2008 года № 222-ОЗ «Об охране озелененных территорий Томской облас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ействие настоящего Порядка не распространяется на</w:t>
      </w:r>
      <w:r>
        <w:rPr>
          <w:sz w:val="26"/>
          <w:szCs w:val="26"/>
          <w:shd w:fill="FFFFFF" w:val="clear"/>
        </w:rPr>
        <w:t xml:space="preserve"> зеленые насаждения, находящиеся на землях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лесного фонда</w:t>
        </w:r>
      </w:hyperlink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железнодорожного, автомобильного транспорта и вод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се зеленые насаждения, расположенные на территории Копыловского сельского поселения, независимо от форм собственности на земельные участки, где эти насаждения расположены, подлежат охра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Томской области и настоящим Порядко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зелененных территорий и зеленых массивов, несовместимое с обеспечением жизнедеятельности зеленых насаждений, не допускается. Развитие озелененных территорий осуществляется в соответствии с разрабатываемыми планами благоустройства и озел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о зеленым участкам возле домов и зданий, зеленым насаждениям во дворах - на руководителей жилищно-коммунальных хозяйств и предприятий, учреждений и организаций, размещенных в указанных зда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о скверам, паркам, уличным посадкам - на руководителей предприятий, учреждений и организаций, в чьем ведении или обслуживании они находя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на территориях предприятий и их санитарно-защитных зон - на руководителей этих пред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на территориях садоводческих товариществ, дачных объединений граждан и частных лиц - на владельцев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амовольная вырубка зеленых насаждений на территории муниципального образования «Копыловское сельское поселение» запрещ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случаях планового уничтожения (сноса) зеленых насаждений, при производстве работ по ремонту, строительству, реконструкции дорог, инженерных сетей, зданий, строений, сооружений, проведению инженерных изысканий обязательным условием является получение разрешительной документации и обеспечение компенсационного озеленения, выражающееся в посадке новых деревьев или кустарников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7. Разрешительным документом для планового уничтожения (сноса) зелёных насаждений является распоряжение Администрации Копы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8. Для получения разрешительной документации, заинтересованные лица представляют в Администрацию Копыловского сельского поселения заявление  (приложение 1) о разрешении  на  уничтожение (снос) зелёных насаждений с указанием количества и наименования насаждений. К заявлению в зависимости от причин уничтожения (сноса) прилагаются следующие документы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1) при строительств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авоустанавливающие документы на земельный участок либо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хему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) разрешение на строительство в случаях, установленных требованиями законодательства о градостроительной деятельности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) при ремонте и реконструкции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а) документы, подтверждающие основания проведения ремонта, реконструкции (проектная документация на ремонт, разрешение на реконструкцию)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б) документы, подтверждающие сведения о собственнике объекта, подлежащего ремонту, реконструк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схему планировочной организации земельного участка с обозначением места размещения объекта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3) при инженерных изыскан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б) топографические планы места проведения инженерных изысканий в масштабе 1:20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После представления необходимых документов в течение десяти рабочих дней специалистами Администрации Копыловского сельского поселения, в присутствии заинтересованного лица или его представителя производится обследование земельного участка с определением количества, наименования зелёных насаждений, а также  диаметра деревьев, произрастающих на данном земельном участке, за исключением зелёных насаждений, находящихся в неудовлетворительном состоянии. По результатам обследования, на основании ведомости перечёта зелёных насаждений (приложение 2), в течение трех рабочих дней составляется акт обследования земельного участка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0. Заявление о разрешении  на  уничтожение (снос) зелёных насаждений рассматривается Администрацией Копыловского сельского поселения в течение 30 календарных дней, по итогам рассмотрения выдаётся Распоряжение Администрации Копыловского сельского поселения на уничтожение (снос) зелёных насажд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Ущерб, причиняемый зеленым насаждениям, подлежит возмещению гражданами, индивидуальными предпринимателями, юридическими лицами, за исключением случаев, предусмотренных пунктом 18 настоящего Поряд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2. Ущерб, причиняемый зеленым насаждениям, подлежит возмещению  в натуральной  форме путем проведения компенсационного озеленения для восстановления зеленых насаждений взамен утраченны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3. Возмещение путем проведения компенсационного озеленения осуществляется на основании договора на производство компенсационных посадок, заключаемого Администрацией Копыловского сельского поселения с лицом, причинившим ущерб. Договор на производство компенсационных посадок должен включать постпосадочный полив в течение одного весенне-летнего периода, для хвойных деревьев - в течение трех, с кратностью не менее двух раз в недел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ое озеленение может быть произведено лицом, причинившим ущерб, самостоятельно с разрешения Администрации Копыловского сельско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4. Компенсационное озеленение производится за счет средств граждан, индивидуальных предпринимателей, юридических лиц, в интересах или вследствие противоправных действий которых произошло уничтожение (снос) или повреждение зеленых насаждений. В случаях невозможности установления лица, причинившего ущерб, или естественной гибели зеленых насаждений финансирование компенсационного озеленения производится за счет средств бюджета Администрации Копы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5. Компенсационное озеленение производится в ближайший сезон, подходящий для высадки деревьев, но не позднее года с момента, когда Администрация Копыловского сельского поселения была проинформирована о повреждении или сносе зеленых насажд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носа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на другом участке земли, но в том же населенном пункте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6. Расчет количества саженцев при проведении компенсационных посадок за снос деревьев осуществляется в соответствии с Актом обследования земельного участка (приложение 3) составленного при выдаче разрешительной документации, но не менее трех взамен одного снесенного дерева, а также учитывая социально-экологическую значимость сносимых деревьев и уровень озеленения территорий, на которых они произрастают. В случае сноса зеленых насаждений компенсационное озеленение проводится саженцами высотой не менее 1,5 м соответствующей хвойной или лиственной породы зеленых насаждений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Контроль выполненных работ по компенсационному озеленению осуществляет Администрация Копыл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8. Вырубка деревьев и кустарников разрешается без проведения компенсационного озеленения в следующих случаях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) при проведении рубок в соответствии с проектом реконструкции зеленых насаждений,  при санитарных рубках и рубках ухода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2) при производстве работ, финансируемых за счёт средств бюджета Копыловского сельского поселения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3) при вырубке деревьев и кустарников при ликвидации чрезвычайных ситуаций природного характера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4)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5) при вырубке аварийных деревьев и кустарников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6) при сносе зеленых насаждений на земельных участках, находящихся в аренде или собственности граждан и организаций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7) при вырубке деревьев для целей обеспечения безопасности дорожного движения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8) при ликвидации аварий в охранной зоне инженерных коммуникаций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9. Несанкционированной рубкой или уничтожением зеленых насаждений признается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)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2)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3) окольцовка ствола или подсочка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4) повреждение растущих деревьев и кустарников до степени прекращения роста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5) повреждение деревьев и кустарников сточными водами, химическими веществами, отходами и тому подобное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6) самовольная вырубка сухостойных деревьев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На озеленённых территориях общего пользования (земельных участках в составе зон рекреационного назначения, занятых зелеными насаждениями)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, в том числе осуществление действий, способных нанести вред зелёным насаждениям, кроме санитарных рубок и рубок уход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20.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Том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  А.А. Кури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 поселения (Главе Администрации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уринскому А.А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вырубку деревьев (кустарников) хвойных (лиственных) пород в количестве _________шт. (объеме ___________куб.м), попадающих под строительство (реконструкцию), капитальный ремонт объектов, прокладку коммуникаций, для других целей, связанных с благоустройством (в том числе уборка опасных и больных деревьев) на земельном участке находящемся по адресу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tab/>
        <w:t>Прилагаю копии следующих документов (в соответствии с пунктом 8 Порядка вырубки деревьев и кустарников в границах населенных пунктов):</w:t>
      </w:r>
    </w:p>
    <w:p>
      <w:pPr>
        <w:pStyle w:val="Normal"/>
        <w:jc w:val="both"/>
        <w:rPr/>
      </w:pPr>
      <w:r>
        <w:rPr/>
        <w:t>1. _________________________________________________________.</w:t>
      </w:r>
    </w:p>
    <w:p>
      <w:pPr>
        <w:pStyle w:val="Normal"/>
        <w:jc w:val="both"/>
        <w:rPr/>
      </w:pPr>
      <w:r>
        <w:rPr/>
        <w:t>2. _________________________________________________________.</w:t>
      </w:r>
    </w:p>
    <w:p>
      <w:pPr>
        <w:pStyle w:val="Normal"/>
        <w:jc w:val="both"/>
        <w:rPr/>
      </w:pPr>
      <w:r>
        <w:rPr/>
        <w:t>3. _________________________________________________________.</w:t>
      </w:r>
    </w:p>
    <w:p>
      <w:pPr>
        <w:pStyle w:val="Normal"/>
        <w:jc w:val="both"/>
        <w:rPr/>
      </w:pPr>
      <w:r>
        <w:rPr/>
        <w:t>4. _________________________________________________________.</w:t>
      </w:r>
    </w:p>
    <w:p>
      <w:pPr>
        <w:pStyle w:val="Normal"/>
        <w:jc w:val="both"/>
        <w:rPr/>
      </w:pPr>
      <w:r>
        <w:rPr/>
        <w:t xml:space="preserve">5. 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подпись заявител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та зеленых насаждений на земельном участк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, адрес, правообладатель, цель использования земельного участ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66"/>
        <w:gridCol w:w="1487"/>
        <w:gridCol w:w="1058"/>
        <w:gridCol w:w="102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ревьев по пор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а (с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пих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 до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*Измерение диаметра дерева производится на высоте 130 см от уровня земл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 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едования земельного участ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                                                                                                   № 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пылов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ми: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при наличии, должность) 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исутствии заинтересованного лица (его представителя): __________________________________________________________________________________________________________________________________________________________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при наличии, должность, документ, подтверждающий полномоч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обследование земельного участ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, адрес, правообладатель, цель использования)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: ________________________________________________________________________________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следовании установлено следующее: 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 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 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lesnoj_fon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9:00Z</dcterms:created>
  <dc:creator>User</dc:creator>
  <dc:description/>
  <cp:keywords/>
  <dc:language>en-US</dc:language>
  <cp:lastModifiedBy>Александра</cp:lastModifiedBy>
  <cp:lastPrinted>2021-04-07T09:59:00Z</cp:lastPrinted>
  <dcterms:modified xsi:type="dcterms:W3CDTF">2021-04-07T02:59:00Z</dcterms:modified>
  <cp:revision>2</cp:revision>
  <dc:subject/>
  <dc:title>Проект </dc:title>
</cp:coreProperties>
</file>