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tailnewsdt"/>
          <w:rFonts w:cs="Arial" w:ascii="Arial" w:hAnsi="Arial"/>
          <w:color w:val="007A39"/>
          <w:sz w:val="20"/>
          <w:szCs w:val="20"/>
        </w:rPr>
        <w:t>29.03.2021</w:t>
      </w:r>
    </w:p>
    <w:p>
      <w:pPr>
        <w:pStyle w:val="Heading3"/>
        <w:spacing w:before="0" w:after="330"/>
        <w:jc w:val="both"/>
        <w:rPr>
          <w:rFonts w:ascii="Arial" w:hAnsi="Arial" w:cs="Arial"/>
          <w:color w:val="007A39"/>
        </w:rPr>
      </w:pPr>
      <w:r>
        <w:rPr>
          <w:rFonts w:cs="Arial" w:ascii="Arial" w:hAnsi="Arial"/>
          <w:color w:val="007A39"/>
        </w:rPr>
        <w:t>29 человек в Томском районе стали волонтерами для голосования за объекты благоустройства 2022 года</w:t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С 24 февраля в команду добровольцев по поддержке общероссийского рейтингового голосования за объекты благоустройства зарегистрировались более 32 тыс. человек по всей стране.</w:t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Волонтеры будут консультировать жителей по вопросам формирования комфортной городской среды и расскажут, как проголосовать за понравившийся объект благоустройства.</w:t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В Томской области в волонтеры записались более 220 активных жителей, в том числе 29 человек в Томском районе. Набор волонтеров продолжится на сайте dobro.ru до окончания рейтингового голосова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«Такой отклик на призыв присоединиться к голосованию за благоустройство наглядно демонстрирует, насколько важна для наших граждан тема городской среды, как сильно они верят в будущее своих родных городов. Добровольцы окажут неоценимую поддержку — благодаря им максимальное число людей узнает о том, что они могут принимать участие в жизни города и что делать это очень просто», — прокомментировал заместитель министра строительства и жилищно-коммунального хозяйства РФ Максим Егоров.</w:t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Голосование по проекту «Формирование комфортной городской среды» будет проходить на общероссийской платформе za.gorodsreda.ru с 26 апреля по 30 мая. Каждый житель старше 14 лет может отдать свой голос за одну из предложенных территорий или за дизайн-проект уже отобранного пространства для благоустройства в 2022 году.</w:t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В Томской области волонтеры будут работать во всех семи муниципальных образованиях, где пройдет рейтинговое голосование по выбору дизайн-проектов и территорий благоустройства: в Томске, Северске, Стрежевом, а также Асиновском, Колпашевском, Кожевниковском и Томском районах.</w:t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i/>
          <w:iCs/>
          <w:color w:val="363636"/>
          <w:sz w:val="20"/>
          <w:szCs w:val="20"/>
        </w:rPr>
        <w:t>Общероссийская платформа — проект, реализованный на стыке федерального проекта «Формирование комфортной городской среды» национального проекта «Жилье и городская среда» и ведомственного проекта Минстроя России «Умный город». Технический оператор проекта — АНО «Диалог Регионы».</w:t>
      </w:r>
    </w:p>
    <w:p>
      <w:pPr>
        <w:pStyle w:val="Normal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newsdt">
    <w:name w:val="detail_news_d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9:00Z</dcterms:created>
  <dc:creator>Александра</dc:creator>
  <dc:description/>
  <cp:keywords/>
  <dc:language>en-US</dc:language>
  <cp:lastModifiedBy>Александра</cp:lastModifiedBy>
  <dcterms:modified xsi:type="dcterms:W3CDTF">2021-03-30T01:51:00Z</dcterms:modified>
  <cp:revision>1</cp:revision>
  <dc:subject/>
  <dc:title> 29</dc:title>
</cp:coreProperties>
</file>