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2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  <w:t>Жители Томского района смогут проголосовать за территории для благоустройства в 2022 году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В апреле-мае жители Томского района смогут проголосовать за территории, которые будут благоустроены в рамках проекта «Формирование комфортной городской среды» в 2022 году.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Рейтинговое голосование по благоустройству в рамках национального проекта «Жилье и городская среда» пройдет на общероссийской платформе 70.gorodsreda.ru с 26 апреля по 30 мая.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Так, в Томском районе в 2022 году будет благоустроено две территории, которые станут победителями в рейтинговом голосовании 2021 года. Жителям предстоит выбрать два варианта из 11 предложенных: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Сквер имени Б.Н. Сидоренко в с.Богашево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Музей-сад камней, д.Кисловка, мкр.«Северный»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Сквер ул.Мира, 18, д.Кисловка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Парк культуры и отдыха «Южный», п.Зональная Станция, мкр.«Южные ворота»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«Кедровый экологический парк» д.Поросино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Общественная территория в п.Рассвет Копыловского сельского поселения Томского района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Центральная площадь с.Корнилово, Томского района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"Комплексная спортивная площадка, 2 очередь" с.Межениновка, ул.Первомайская, 21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Территория общего пользования «Сквер Мирный» пос.Мирный, ул.Трудовая 4/1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«Сквер семейного отдыха» по адресу: Томская область, Томский район, с.Октябрьское, ул.Заводская, дом 7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- Детская площадка по ул.Гагарина, 7а, с.Турунтаево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Msonormalmrcssattr"/>
        <w:shd w:fill="FFFFFF" w:val="clear"/>
        <w:jc w:val="both"/>
        <w:rPr>
          <w:color w:val="333333"/>
          <w:sz w:val="28"/>
          <w:szCs w:val="28"/>
        </w:rPr>
      </w:pPr>
      <w:r>
        <w:rPr>
          <w:color w:val="363636"/>
          <w:sz w:val="28"/>
          <w:szCs w:val="28"/>
        </w:rPr>
        <w:t>С дизайн-проектами можно будет ознакомиться на платформе 70.gorodsreda.ru. С 26 апреля по 30 мая 2021 года пройдет рейтинговое голосование по отбору территорий для благоустройства.</w:t>
      </w:r>
    </w:p>
    <w:p>
      <w:pPr>
        <w:pStyle w:val="Msonormalmrcssattr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4:00Z</dcterms:created>
  <dc:creator>Александра</dc:creator>
  <dc:description/>
  <cp:keywords/>
  <dc:language>en-US</dc:language>
  <cp:lastModifiedBy>Александра</cp:lastModifiedBy>
  <dcterms:modified xsi:type="dcterms:W3CDTF">2021-03-15T01:44:00Z</dcterms:modified>
  <cp:revision>2</cp:revision>
  <dc:subject/>
  <dc:title>Жители Томского района смогут проголосовать за территории для благоустройства в 2022 году</dc:title>
</cp:coreProperties>
</file>