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ind w:left="4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учетом изменений внесенных   постановлениями Администрации Копыловского сельского поселения </w:t>
      </w:r>
    </w:p>
    <w:p>
      <w:pPr>
        <w:pStyle w:val="Normal"/>
        <w:ind w:left="42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6.08.2016г. № 282</w:t>
      </w:r>
    </w:p>
    <w:p>
      <w:pPr>
        <w:pStyle w:val="Normal"/>
        <w:ind w:left="4245" w:hanging="0"/>
        <w:jc w:val="right"/>
        <w:rPr/>
      </w:pPr>
      <w:r>
        <w:rPr>
          <w:rFonts w:cs="Arial" w:ascii="Arial" w:hAnsi="Arial"/>
          <w:b/>
        </w:rPr>
        <w:t xml:space="preserve">от  21.02.2017г. № 5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марта 2016г.                           № 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Положения « О прове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тикоррупционной экспертизы норм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(проектов норм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) 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ыловского сельского поселения 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 7. Федерального закона «Об общих принципах организации местного самоуправления в Российской Федерации» от 06.10.2003 № 131-ФЗ, ст.ст. 2,3 Федерального закона от 17.07.2009 года № 172-ФЗ « Об антикоррупционной экспертизе нормативных правовых актов,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Копыловское сельское поселение»,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«О проведении антикоррупционной экспертизы нормативных правовых актов (проектов нормативных правовых актов) Администрации Копыловского сельского поселения, (согласно приложению 1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Опубликовать настоящее постановление в периодическом печатном издании «Информационный бюллетень» Копыловского сельского поселения и на официальном сайте Администрации Копыловского сельского поселения в сети интернет.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ind w:left="360" w:hanging="0"/>
        <w:rPr/>
      </w:pPr>
      <w:r>
        <w:rPr>
          <w:rFonts w:cs="Arial" w:ascii="Arial" w:hAnsi="Arial"/>
        </w:rPr>
        <w:t>3. Н</w:t>
      </w:r>
      <w:r>
        <w:rPr>
          <w:rFonts w:cs="Arial" w:ascii="Arial" w:hAnsi="Arial"/>
          <w:color w:val="1E1E1E"/>
        </w:rPr>
        <w:t xml:space="preserve">астоящее постановление вступает в силу со дня его официального опубликования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                            А.А. Кури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 Р И Л О Ж Е Н И Е №1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 Копы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.03.2016г. № 96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АНТИКОРРУПЦИОННОЙ ЭКСПЕРТИЗЫ НОРМАТИВНЫХ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Х АКТОВ (ПРОЕКТОВ НОРМАТИВНЫХ ПРАВОВЫХ АКТОВ) АДМИНИСТРАЦИИ КОПЫЛОВСКОГО СЕЛЬ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устанавливает правовые и организационные основы  антикоррупционной экспертизы  нормативных правовых актов (проектов нормативных правовых актов) Администрации Копыло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Антикоррупционная экспертиза нормативных правовых актов (проектов нормативных правовых актов)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г.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трудничество специалистов Администрации Копыловского сельского поселения  и депутатов Совета Копыловского сельского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РЯДОК ПРОВЕДЕНИЯ АНТИКОРРУПЦИОННОЙ  ЭКСПЕРТИЗЫ НОРМАТИВНЫХ ПРАВОВЫХ АКТОВ 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Антикоррупционная экспертиза проводится в отношении нормативных правовых актов (проектов нормативных правовых актов),  принятых Администрацией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Антикоррупционную экспертизу проектов нормативных правовых актов проводит уполномоченное Главой поселения (Главой Администрации) Копыловского сельского поселения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 нормативных правовых актов проводится в тринадцатидневный срок с момента издания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я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нормативный правовой акт (проект нормативного правового) подписывается должностным лицом и утверждается Главой поселения (Главой Администрации) Копы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се выявленные положения проекта нормативного правового акта, (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способах ликвидации или нейтрализации коррупцио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выявления в проекте нормативного правового акта коррупционных факторов, устранение которых из текста проекта нормативного правового акта (проекта нормативного право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нных рис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обосновании коррупциоге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 Заключение на нормативный правовой акт (проект нормативного правового) направляется лицу, предоставившему нормативный правовой акт (проект нормативного правового акта).</w:t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6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Копыловского сельского поселения»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А К Л Ю Ч Е Н И Е № 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  <w:tab/>
        <w:tab/>
        <w:tab/>
        <w:tab/>
        <w:tab/>
        <w:tab/>
        <w:tab/>
        <w:tab/>
        <w:t>п. Копылово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ат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нормативного правового акта (проекта нормативно правового акта), проходящего антикоррупционнную экспертизу: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: 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Главы: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и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, пункты, подпункты, абзацы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ия и способы ликвидации или нейтрализации коррупциогенных факторов.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Уполномоченное должностное лицо  _________ Подпись. ___________/ ________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www.PHILka.RU</dc:creator>
  <dc:description/>
  <cp:keywords/>
  <dc:language>en-US</dc:language>
  <cp:lastModifiedBy>Александра</cp:lastModifiedBy>
  <dcterms:modified xsi:type="dcterms:W3CDTF">2021-06-10T07:03:00Z</dcterms:modified>
  <cp:revision>2</cp:revision>
  <dc:subject/>
  <dc:title>   </dc:title>
</cp:coreProperties>
</file>