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 мая 2021 г.   №  48.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8-е  собрание 4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от 12.11.2020г. № 40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передаче части полномочий Администр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ского сельского поселения на урове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го пользования Том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ложить п.2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657 923,92 (Шестьсот пятьдесят семь тысяч девятьсот двадцать три) рубля 92 копейки, на благоустройство объекта по адресу, указанному в п. 1.1. настоящего реше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 разместить на официальном сайте муниципального образования «Копыловское сельское поселение» (http://kopilovosp.tomsk.ru/)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ыловского сельского поселения                                     Л.А. Хайк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Глава Администрации)                                                         А.А.Ку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38:00Z</dcterms:created>
  <dc:creator>Аркадий Владимирович</dc:creator>
  <dc:description/>
  <cp:keywords/>
  <dc:language>en-US</dc:language>
  <cp:lastModifiedBy>Александра</cp:lastModifiedBy>
  <cp:lastPrinted>2020-11-17T10:29:00Z</cp:lastPrinted>
  <dcterms:modified xsi:type="dcterms:W3CDTF">2021-05-25T02:38:00Z</dcterms:modified>
  <cp:revision>2</cp:revision>
  <dc:subject/>
  <dc:title>Томская область Томский район</dc:title>
</cp:coreProperties>
</file>