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17526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Копы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1г.                                                        №   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зона 2020-2021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 354, Постановлением Администрации Томского района от 11 мая 2021 года № 189 «Об окончании отопительного сезона 2020-2021 гг.», в связи с естественным повышением температуры наружного воздуха (при устойчивой среднесуточной температуре + 8ºС в течение 5 суток подряд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ату окончания отопительного сезона 2020-2021 года на территории муниципального образования «Копыловское сельское поселение» - 13 ма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организаций, обеспечивающих выработку и  транспорт тепловой энерг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с 20 мая по 04 сентября 2021 года профилактические работы в ко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ступить в п. Копылово и п. Рассвет к отключению и пломбированию систем отопления с переходом на летний режим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 Контроль за исполнением настоящего постановления возложить на заместителя Главы Администрации – начальника  отдела по обеспечению жизнедеятельности населения А.В. Харьк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(Глава Администрации)                            А.А. Кур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ьковский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-5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4</w:t>
      </w:r>
    </w:p>
    <w:p>
      <w:pPr>
        <w:pStyle w:val="Normal"/>
        <w:rPr/>
      </w:pPr>
      <w:r>
        <w:rPr>
          <w:sz w:val="20"/>
          <w:szCs w:val="20"/>
        </w:rPr>
        <w:t>А.В. Попов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361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7:00Z</dcterms:created>
  <dc:creator>User</dc:creator>
  <dc:description/>
  <cp:keywords/>
  <dc:language>en-US</dc:language>
  <cp:lastModifiedBy>Александра</cp:lastModifiedBy>
  <cp:lastPrinted>2020-04-27T14:50:00Z</cp:lastPrinted>
  <dcterms:modified xsi:type="dcterms:W3CDTF">2021-05-13T06:27:00Z</dcterms:modified>
  <cp:revision>2</cp:revision>
  <dc:subject/>
  <dc:title>АДМИНИСТРАЦИЯ КОПЫЛОВСКОГО СЕЛЬСКОГО</dc:title>
</cp:coreProperties>
</file>