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территории страны продолжается эксперимент по использованию цифровой копии свидетельства о регистрации транспортного сред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продолжается эксперимент по использованию цифровой копии свидетельства о регистрации транспортного средства, в ходе которого проводится тестирование специального мобильного приложения, содержащего электронную копию регистрационного документа на автомобиль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проводится МВД России совместно с Министерством цифрового развития, связи и массовых коммуникаций Российской Федерации. В ходе его проведения водители по требованию сотрудников полиции смогут предъявлять для проверки мобильное приложение, содержащее графическое отображение свидетельства о регистрации транспортного средства и информацию о нем. Проверка осуществляется с помощью мобильного устройства сотрудников Госавтоинспекции путем считывания QR-кода.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е приложение «Госуслуги.Авто», позволяющее хранить и предъявлять в электронном виде свидетельство о регистрации транспортного средства, в настоящее время доступно для скачивания всем желающи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полиции проверяют электронные документы с помощью мобильных устройств с установленным на них сертифицированным программным обеспече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Госавтоинспекция отмечает, что использование мобильного приложения в ходе эксперимента не отменяет обязанности для водителей иметь при себе регистрационные документы на автомобиль в оригинальном виде. Эта обязанность закреплена в пункте 2.1.1 Правил дорожного движения Российской Федерации, где определен перечень документов, которые водитель транспортного средства обязан иметь при себе и по требованию сотрудников полиции предъявлять для прове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анспортными средствами без документов, предусмотренных ПДД, а также каких-либо изменений в правовом поле на период тестирования не планируется. Сотрудники полиции вправе требовать для проверки оригиналы документов после предъявления их электронных коп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пешной реализации эксперимента может быть рассмотрен вопрос о применении такого подхода для иных видов используемых водителями документов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25:00Z</dcterms:created>
  <dc:creator>User</dc:creator>
  <dc:description/>
  <cp:keywords/>
  <dc:language>en-US</dc:language>
  <cp:lastModifiedBy>Александра</cp:lastModifiedBy>
  <dcterms:modified xsi:type="dcterms:W3CDTF">2021-12-21T01:25:00Z</dcterms:modified>
  <cp:revision>2</cp:revision>
  <dc:subject/>
  <dc:title>На территории страны продолжается эксперимент по использованию цифровой копии свидетельства о регистрации транспортного средства</dc:title>
</cp:coreProperties>
</file>