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 2021г.                           №  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пыловского сельского поселения от </w:t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9 декабря 2017 года № 334</w:t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 xml:space="preserve">«Об утверждени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а осуществления главными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ами бюджетных средств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ыловского сельского поселения внутреннего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и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ау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 </w:t>
      </w:r>
      <w:hyperlink r:id="rId4">
        <w:r>
          <w:rPr>
            <w:rStyle w:val="InternetLink"/>
            <w:sz w:val="28"/>
            <w:szCs w:val="28"/>
          </w:rPr>
          <w:t>статьей 160.2</w:t>
        </w:r>
      </w:hyperlink>
      <w:r>
        <w:rPr>
          <w:sz w:val="28"/>
          <w:szCs w:val="28"/>
        </w:rPr>
        <w:t xml:space="preserve">-1 Бюджетного кодекса Российской Федерации,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знать постановление Администрации Копыловского сельского поселения от 29 декабря 2017 года № 334 «Об утверждении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анализа осуществления главными администраторами бюджетных средств Копыловского сельского поселения внутреннего финансового контроля и внутреннего финансового аудита»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http://kopilovosp.tomsk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(Глава Администрации)                                  А.А. 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CD79B91F83D695B2DDCE6114F0C22CFD88B8545A00A2DDD0A4790FE0A270EBAE7EDCB2D04906353569348An7Q2F" TargetMode="External"/><Relationship Id="rId4" Type="http://schemas.openxmlformats.org/officeDocument/2006/relationships/hyperlink" Target="consultantplus://offline/ref=FACD79B91F83D695B2DDD06C029C9C26FE83E7595C0BAE8D8FF37F58BFF276BEEE3EDAE7930E0E37n3Q1F" TargetMode="External"/><Relationship Id="rId5" Type="http://schemas.openxmlformats.org/officeDocument/2006/relationships/hyperlink" Target="consultantplus://offline/ref=FACD79B91F83D695B2DDCE6114F0C22CFD88B8545A00A2DDD0A4790FE0A270EBAE7EDCB2D04906353569348An7Q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16:00Z</dcterms:created>
  <dc:creator>Александра</dc:creator>
  <dc:description/>
  <cp:keywords/>
  <dc:language>en-US</dc:language>
  <cp:lastModifiedBy>Александра</cp:lastModifiedBy>
  <cp:lastPrinted>2021-01-27T11:02:00Z</cp:lastPrinted>
  <dcterms:modified xsi:type="dcterms:W3CDTF">2021-01-27T04:16:00Z</dcterms:modified>
  <cp:revision>3</cp:revision>
  <dc:subject/>
  <dc:title> </dc:title>
</cp:coreProperties>
</file>