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Копылов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сентября  2021г.                                                          № 100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арантирующе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централизованных систем водоснаб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опыловского сельского поселения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Федеральным законом от 07.12.2011 № 416-ФЗ «О водоснабжении и водоотведении», на основании статьи 14 Федерального закона от 06.10.2003 № 131-ФЗ «Об общих принципах организации местного самоуправления в Российской Федерации», с целью организации надлежащего и бесперебойного централизованного водоснабжения на территории Копыловского сельского пос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елить статусом гарантирующей организации для централизованных систем водоснабжения на территории Копыловского сельского поселения Общество с ограниченной ответственностью «Ресур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зоной деятельности гарантирующей организации территорию п. Копылово, п. Рассвет и д. Конинино Копы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Гарантирующей организации Обществу с ограниченной ответственностью «Ресурс»,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Эксплуатацию централизованных систем водоснабжения на территории п. Копылово, п. Рассвет и д. Конинино Копыловского сельского поселения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одоснабжение в случае, если объекты капитального строительства абонентов присоединены в установленном порядке к централизованной системе водоснабжения, в пределах зоны деятельности гарантирующе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Заключение с организациями, осуществляющими эксплуатацию объектов водоснабжения, договоры, необходимые для обеспечения надёжного и бесперебойного водоснабжения в соответствии с требованиями действующего законодательств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Эксплуатацию бесхозяйных объектов централизованных систем  водоснабжения, в том числе водопроводных сетей на территории п. Копылово, п. Рассвет и д. Конинино Копыл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tom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возложить на заместителя Главы Администрации – начальника отдела по обеспечению жизнедеятельности населения Харьковского А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(Глава Администрации)                         А.А. Кур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арьковский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-55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0:00Z</dcterms:created>
  <dc:creator>Аркадий Владимирович</dc:creator>
  <dc:description/>
  <cp:keywords/>
  <dc:language>en-US</dc:language>
  <cp:lastModifiedBy>Александра</cp:lastModifiedBy>
  <dcterms:modified xsi:type="dcterms:W3CDTF">2021-09-06T08:30:00Z</dcterms:modified>
  <cp:revision>2</cp:revision>
  <dc:subject/>
  <dc:title/>
</cp:coreProperties>
</file>