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Arial" w:ascii="Arial" w:hAnsi="Arial"/>
          <w:sz w:val="36"/>
          <w:szCs w:val="36"/>
        </w:rPr>
        <w:tab/>
      </w:r>
      <w:r>
        <w:rPr>
          <w:rFonts w:cs="Times New Roman" w:ascii="Times New Roman" w:hAnsi="Times New Roman"/>
          <w:sz w:val="28"/>
          <w:szCs w:val="28"/>
        </w:rPr>
        <w:t>В Томском районе автоинспекторы напоминают дошкольникам о правилах поведения на улиц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рамках профилактического мероприятия «Зелёный светофор» сотрудники Госавтоинспекции Томского района и воспитатели напомнили воспитанникам дошкольных учреждений о правилах безопасного поведения на улице во время ежедневных прогул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детском саду Томского района сотрудники ГИБДД показали ребятам обучающий видео мультфильм «Дозорные дорог», с последующим его обсуждением. Объяснили малышам значимость соблюдения ПДД, повторили с ними основные положения дорожной грамоты, напомнив о необходимости держать родителей за руку при переходе проезжей части. Дети познакомились с различными видами световозвращающих элементов. После чего на тренировочной площадке под руководством наставников дошкольники показали правильный переход проезжей части по нерегулируемому пешеходному переходу, обыграли различные дорожные ситуации на детской площадке по БДД.</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ошкольники активно и с удовольствием приняли участие в игровом мероприятии, задавая инспекторам и воспитателям массу интересующих их вопросов. Дети наперебой рассказывали взрослым примеры дорожных ситуаций из своей пока ещё совсем юной жизни. </w:t>
      </w:r>
    </w:p>
    <w:p>
      <w:pPr>
        <w:pStyle w:val="Style16"/>
        <w:jc w:val="both"/>
        <w:rPr>
          <w:rFonts w:ascii="Times New Roman" w:hAnsi="Times New Roman" w:cs="Times New Roman"/>
          <w:sz w:val="28"/>
          <w:szCs w:val="28"/>
        </w:rPr>
      </w:pPr>
      <w:r>
        <w:rPr>
          <w:rFonts w:cs="Times New Roman" w:ascii="Times New Roman" w:hAnsi="Times New Roman"/>
          <w:sz w:val="28"/>
          <w:szCs w:val="28"/>
        </w:rPr>
        <w:tab/>
        <w:t>В завершении мероприятия Госавтоинспектор вручил всем малышам  световозвращающие элементы и памятки по БД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User</dc:creator>
  <dc:description/>
  <cp:keywords/>
  <dc:language>en-US</dc:language>
  <cp:lastModifiedBy>Александра</cp:lastModifiedBy>
  <dcterms:modified xsi:type="dcterms:W3CDTF">2021-08-30T06:37:00Z</dcterms:modified>
  <cp:revision>2</cp:revision>
  <dc:subject/>
  <dc:title/>
</cp:coreProperties>
</file>