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>Госавтоинспекция Томской области напоминает об ответственности за нарушение Правил организованной перевозки групп детей автобусами.</w:t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br/>
        <w:br/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>Ответственность за нарушение требований к организованной перевозке групп детей установлена статьей 12.23 Кодекса Российской Федерации об административных правонарушениях. 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>Санкция ч. 4 – 6 статьи 12.23 КоАП РФ влечет наложение административного штрафа на водителя в размере 3 тысячи рублей, на должностных лиц – 25 тысяч рублей, на юридических лиц – 100 тысяч рублей.</w:t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br/>
        <w:br/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>За нарушение требований к перевозке детей в ночное время, часть 5 статьи 12.23 КоАП РФ предусматривает административный штраф на водителя в размере 5 тысяч рублей или лишение права управления транспортным средством на срок от четырех до шести месяцев; на должностных лиц – 50 тысяч рублей; на юридических лиц – 200 тысяч рублей.</w:t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br/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shd w:fill="FFFFFF" w:val="clear"/>
          </w:rPr>
          <w:t>#гибддтомск</w:t>
        </w:r>
      </w:hyperlink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shd w:fill="FFFFFF" w:val="clear"/>
          </w:rPr>
          <w:t>#регион70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shd w:fill="FFFFFF" w:val="clear"/>
          </w:rPr>
          <w:t>#пропагандабдд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shd w:fill="FFFFFF" w:val="clear"/>
          </w:rPr>
          <w:t>#безопасныеперевозки</w:t>
        </w:r>
      </w:hyperlink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shd w:fill="FFFFFF" w:val="clear"/>
          </w:rPr>
          <w:t>#детипассажиры</w:t>
        </w:r>
      </w:hyperlink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shd w:fill="FFFFFF" w:val="clear"/>
          </w:rPr>
          <w:t>#организованнаяперевозк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explore/tags/&#1075;&#1080;&#1073;&#1076;&#1076;&#1090;&#1086;&#1084;&#1089;&#1082;/" TargetMode="External"/><Relationship Id="rId3" Type="http://schemas.openxmlformats.org/officeDocument/2006/relationships/hyperlink" Target="https://www.instagram.com/explore/tags/&#1088;&#1077;&#1075;&#1080;&#1086;&#1085;70/" TargetMode="External"/><Relationship Id="rId4" Type="http://schemas.openxmlformats.org/officeDocument/2006/relationships/hyperlink" Target="https://www.instagram.com/explore/tags/&#1087;&#1088;&#1086;&#1087;&#1072;&#1075;&#1072;&#1085;&#1076;&#1072;&#1073;&#1076;&#1076;/" TargetMode="External"/><Relationship Id="rId5" Type="http://schemas.openxmlformats.org/officeDocument/2006/relationships/hyperlink" Target="https://www.instagram.com/explore/tags/&#1073;&#1077;&#1079;&#1086;&#1087;&#1072;&#1089;&#1085;&#1099;&#1077;&#1087;&#1077;&#1088;&#1077;&#1074;&#1086;&#1079;&#1082;&#1080;/" TargetMode="External"/><Relationship Id="rId6" Type="http://schemas.openxmlformats.org/officeDocument/2006/relationships/hyperlink" Target="https://www.instagram.com/explore/tags/&#1076;&#1077;&#1090;&#1080;&#1087;&#1072;&#1089;&#1089;&#1072;&#1078;&#1080;&#1088;&#1099;/" TargetMode="External"/><Relationship Id="rId7" Type="http://schemas.openxmlformats.org/officeDocument/2006/relationships/hyperlink" Target="https://www.instagram.com/explore/tags/&#1086;&#1088;&#1075;&#1072;&#1085;&#1080;&#1079;&#1086;&#1074;&#1072;&#1085;&#1085;&#1072;&#1103;&#1087;&#1077;&#1088;&#1077;&#1074;&#1086;&#1079;&#1082;&#1072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4:00Z</dcterms:created>
  <dc:creator>User</dc:creator>
  <dc:description/>
  <cp:keywords/>
  <dc:language>en-US</dc:language>
  <cp:lastModifiedBy>Александра</cp:lastModifiedBy>
  <dcterms:modified xsi:type="dcterms:W3CDTF">2021-08-18T06:34:00Z</dcterms:modified>
  <cp:revision>2</cp:revision>
  <dc:subject/>
  <dc:title>Госавтоинспекция Томской области напоминает об ответственности за нарушение Правил организованной перевозки групп детей автобусами</dc:title>
</cp:coreProperties>
</file>