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14» апреля 2021г.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опылово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согласительной комиссии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огласованию местоположения границ земельных участков при выполнении комплексных кадастровых работ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ей,  Федеральным законом от 24 июля 2007 года  № 221-ФЗ «О кадастровой деятельност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о согласованию местоположения границ земельных участков при выполнении комплексных кадастровых работ на территории Копыловского сельского поселени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согласительной комиссии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Куринский Андрей Анатольевич – Глава Копыловского сель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Грищенко Олеся Олеговна - заместитель начальника отдела землеустройства и мониторинга земель, кадастровой оценки недвижимости Управления Росреестра по Томской области;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Горшкова Анна Альбертовна - председатель комитета по управлению земельными ресурсами Департамента по управлению государственной собственностью по Томской области;</w:t>
      </w:r>
    </w:p>
    <w:p>
      <w:pPr>
        <w:pStyle w:val="ConsPlusTitle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Юрьевцева Елена Анатольевна - главный специалист комитета архитектуры и территориального развития Администрации Томского района;</w:t>
      </w:r>
    </w:p>
    <w:p>
      <w:pPr>
        <w:pStyle w:val="ConsPlusTitle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Елисеева Галина Викторовна - начальник Управления земельно-имущественных отношений Администрации Томского района;</w:t>
      </w:r>
    </w:p>
    <w:p>
      <w:pPr>
        <w:pStyle w:val="ConsPlusTitle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Дорошенко Максим Игоревич - заместитель начальника Управления земельно-имуществен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Администрации Томского район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- Чурикова Наталия Александровна – специалист 1 категории по землеустройству и градостроительству Администрации Копыловского сельского поселения.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 Администрации)                                                                           А.А. Кури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рикова. Н.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9:00Z</dcterms:created>
  <dc:creator>OEM</dc:creator>
  <dc:description/>
  <cp:keywords/>
  <dc:language>en-US</dc:language>
  <cp:lastModifiedBy>Пользователь</cp:lastModifiedBy>
  <cp:lastPrinted>2021-04-14T15:20:00Z</cp:lastPrinted>
  <dcterms:modified xsi:type="dcterms:W3CDTF">2021-04-15T01:20:00Z</dcterms:modified>
  <cp:revision>16</cp:revision>
  <dc:subject/>
  <dc:title>МУНИЦИПАЛЬНОЕ ОБРАЗОВАНИЕ «МИРНЕНСКОЕ СЕЛЬСКОЕ ПОСЕЛЕНИЕ»</dc:title>
</cp:coreProperties>
</file>