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1г.                                                        №  70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рядка создания, хранения,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спользования и восполнения резервов материальных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ресурсов для ликвидации чрезвычайных ситуаций на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iCs/>
          <w:sz w:val="26"/>
          <w:szCs w:val="26"/>
        </w:rPr>
        <w:t>«Копыловское сельское поселение»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1 декабря 1994 года  № 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 и восполнению резервов материальных ресурсов для ликвидации чрезвычайных ситуаций природного и техногенного характера, утвержденных МЧС России от 20 августа 2020 года № 2-4-71-17-11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Определить </w:t>
      </w:r>
      <w:r>
        <w:rPr>
          <w:iCs/>
          <w:sz w:val="26"/>
          <w:szCs w:val="26"/>
        </w:rPr>
        <w:t>Порядок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Копыловское сельское поселение»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  Признать утратившим силу Постановление Администрации Копыловского сельского поселения от 22 декабря 2020 года  № 263 «Об определении Порядка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iCs/>
          <w:sz w:val="26"/>
          <w:szCs w:val="26"/>
        </w:rPr>
        <w:t>«Копыловское сельское поселение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  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поселения (Глава Администрации)                              А.А. Кур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В. Харьк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9-5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Попова</w:t>
      </w:r>
    </w:p>
    <w:p>
      <w:pPr>
        <w:pStyle w:val="ConsPlusNormal"/>
        <w:ind w:left="5954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Копыловского сельского поселения</w:t>
      </w:r>
    </w:p>
    <w:p>
      <w:pPr>
        <w:pStyle w:val="ConsPlus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6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№ 70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Копыловское сель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1. Настоящий Порядок определяет требования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пыловское сельское поселение» </w:t>
      </w:r>
      <w:r>
        <w:rPr>
          <w:sz w:val="26"/>
          <w:szCs w:val="26"/>
        </w:rPr>
        <w:t>(далее – Резервы)</w:t>
      </w:r>
      <w:r>
        <w:rPr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Резервы создаются заблаговременно по решению Администрации Копыловского сельского поселения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Номенклатура и объемы Резервов, а также контроль их за созданием, хранением, использованием и восполнением устанавливаются Администрацией Копыл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емы создаваемых Резервов рассчитываются</w:t>
      </w:r>
      <w:r>
        <w:rPr>
          <w:rFonts w:eastAsia="Times New Roman"/>
          <w:sz w:val="26"/>
          <w:szCs w:val="26"/>
          <w:lang w:eastAsia="en-US"/>
        </w:rPr>
        <w:t>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  <w:lang w:eastAsia="en-US"/>
        </w:rPr>
        <w:t>до 30 суток - в зоне чрезвычайной ситуации после землетряс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 3 суток - в местах временного отселения после аварии на химически опасном объект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 3 - 10 суток (в зависимости от сроков организации эвакуации) - в приемных эвакуационных пунктах после аварии на радиационно-опасном объекте (вне зон опасного радиоактивного заражен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реднестатистическим многолетним данным для данной местности - в местах сосредоточения отселенного населения из зон затопления при наводнен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Использование материальных ресурсов из Резерва осуществляется по решению Администрации Коп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шение о выпуске материальных ресурсов из Резерва оформляется распоряжением Администрации Копыловского сельского поселения, в котором указываются следующие свед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 выделенных из Резерва материальных ресур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осполнения израсходованных материальных средств Резер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Восполнение Резервов, израсходованных при ликвидации чрезвычайных ситуаций, осуществляется Администрацией Копыл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Копыловского сельского поселения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9. Финансирование расходов по созданию, хранению, использованию и восполнению Резервов осуществляется за счет средств бюджета Копыловского сельского поселения (местного бюджета).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13:00Z</dcterms:created>
  <dc:creator>Admin</dc:creator>
  <dc:description/>
  <cp:keywords/>
  <dc:language>en-US</dc:language>
  <cp:lastModifiedBy>Александра</cp:lastModifiedBy>
  <cp:lastPrinted>2021-06-24T09:28:00Z</cp:lastPrinted>
  <dcterms:modified xsi:type="dcterms:W3CDTF">2021-06-28T04:13:00Z</dcterms:modified>
  <cp:revision>2</cp:revision>
  <dc:subject/>
  <dc:title>Проект модельного правового акта, разработанный прокуратурой Каргасокского района Томской области</dc:title>
</cp:coreProperties>
</file>