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Копылово</w:t>
        <w:tab/>
        <w:tab/>
        <w:t xml:space="preserve">     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6 марта   2020 г.   №  34.6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-е  собрание 4-го созы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миссии по соблюдению депутатами Совета Копыловского сельского поселения, Главой Копыл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Копыловского сельского поселения от 16 марта 2020 года № 34.5 «Об утверждении положения о комиссии по соблюдению депутатами Совета Копыловского сельского поселения, Главой Копыл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,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вет Копыловского сельского поселения 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Создать комиссию по соблюдению депутатами Совета Копыловского сельского поселения, Главой Копыл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,  в следующем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Хайкис Людмила Афанасье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– Соложенко Владимир Александрович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Воропина Ольга Викторов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Санников Виктор Иванович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Широков Алексей Александ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 Направить настоящее решение Главе поселения (Главе Администрации) для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                                                                   Л.А. Хайк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1:00Z</dcterms:created>
  <dc:creator>Александра</dc:creator>
  <dc:description/>
  <cp:keywords/>
  <dc:language>en-US</dc:language>
  <cp:lastModifiedBy>Александра</cp:lastModifiedBy>
  <dcterms:modified xsi:type="dcterms:W3CDTF">2020-04-01T01:21:00Z</dcterms:modified>
  <cp:revision>2</cp:revision>
  <dc:subject/>
  <dc:title> </dc:title>
</cp:coreProperties>
</file>