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1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4540" cy="106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817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муниципального  образования «Копыловское сельское поселение»</w:t>
      </w:r>
    </w:p>
    <w:p>
      <w:pPr>
        <w:pStyle w:val="Normal"/>
        <w:ind w:right="8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Копылово</w:t>
        <w:tab/>
        <w:tab/>
        <w:t xml:space="preserve">     </w:t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6 марта   2020 г.   №  34.5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-е  собрание 4-го созыва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 ПОЛОЖ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ДЕПУТАТАМИ СОВЕТА КОПЫЛОВСКОГО СЕЛЬСКОГО ПОСЕЛЕНИЯ,  ГЛАВОЙ КОПЫЛОВСКОГО  СЕЛЬСКОГО ПОСЕЛЕНИЯ  ОГРАНИЧЕНИЙ, ЗАПРЕТОВ И ТРЕБОВАНИЙ, УСТАНОВЛЕННЫХ В ЦЕЛЯХ ПРОТИВОДЕЙСТВИЯ КОРРУПЦИИ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ТРЕБОВАНИЙ ОБ УРЕГУЛИРОВАНИИ КОНФЛИКТА ИНТЕРЕСОВ</w:t>
      </w:r>
    </w:p>
    <w:p>
      <w:pPr>
        <w:pStyle w:val="Normal"/>
        <w:autoSpaceDE w:val="false"/>
        <w:spacing w:before="200" w:after="1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 (далее - Федеральный закон N 273-ФЗ), </w:t>
      </w:r>
    </w:p>
    <w:p>
      <w:pPr>
        <w:pStyle w:val="Normal"/>
        <w:autoSpaceDE w:val="false"/>
        <w:spacing w:before="200" w:after="1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овет Копыловского сельского поселения 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1. Принять положение о комиссии по соблюдению депутатами Совета Копыловского сельского поселения, Главой Копыл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, 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tomsk.ru/).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поселения                                                                        Л.А. Хайки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(Глава Администрации)                                                  А.А. Курински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Совета Копылов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 16.03.2020г. № 34.5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ДЕПУТАТАМИ СОВЕТА КОПЫЛОВСКОГО СЕЛЬСКОГО ПОСЕЛЕНИЯ,  ГЛАВОЙ КОПЫЛОВСКОГО  СЕЛЬСКОГО ПОСЕЛЕНИЯ  ОГРАНИЧЕНИЙ, ЗАПРЕТОВ И ТРЕБОВАНИЙ, УСТАНОВЛЕННЫХ В ЦЕЛЯХ ПРОТИВОДЕЙСТВИЯ КОРРУПЦИИ,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ТРЕБОВАНИЙ ОБ УРЕГУЛИРОВАНИИ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состав и порядок работы комиссии по соблюдению депутатами Совета Копыловского сельского поселения (далее – Совет), Главой Копыл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3"/>
      <w:bookmarkEnd w:id="0"/>
      <w:r>
        <w:rPr>
          <w:rFonts w:cs="Times New Roman" w:ascii="Times New Roman" w:hAnsi="Times New Roman"/>
          <w:sz w:val="26"/>
          <w:szCs w:val="26"/>
        </w:rPr>
        <w:t>3. К ведению Комиссии относи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 рассмотрение уведомлений депутатов Совета, Главы Копы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рассмотрение поступившей информации о несоблюдении депутатами Совета, Главой Копыловского сельского поселения ограничений и запретов, о неисполнении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седание Комиссии проводится в присутствии депутата Совета, Главы Копыло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письменной просьбы депутата Совета, Главы Копылов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явки на заседание Комиссии депутата Совета (его представителя), Главы Копылов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вторной неявки депутата Совета, Главы Копылов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 заседании Комиссии заслушиваются пояснения депутата Совета, Главы Копыло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Копыловского сельского посе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 результатам рассмотрения уведомления депутата Совета, Главы Копы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знать, что при исполнении должностных обязанностей депутатом Совета, Главой Копылов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знать, что при исполнении должностных обязанностей депутатом Совета, Главой Копылов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Копыловского сельского поселения, представившими уведомление, Совету Копыло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знать, что депутат Совета, Глава Копыло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Копыловского сельского поселения применить к депутату Совета, Главе Копылов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вопроса о несоблюдении депутатом Совета, Главой Копыловского сельского поселения ограничений и запретов, о неисполнении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становить, что депутат Совета, Глава Копылов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становить, что депутат Совета, Глава Копылов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протоколе заседания Комиссии указыв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Копылов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держание пояснений депутата Совета, Главы Копылов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зультаты голос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шение и обоснование его принят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eastAsia="Calibri"/>
      <w:b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F6F10EC733C9772E0863BE71F3C6B9AE1ED0C3DE17392AD2407FA35E522973028D7CD848C94D27256BFB89757CbCD" TargetMode="External"/><Relationship Id="rId4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5" Type="http://schemas.openxmlformats.org/officeDocument/2006/relationships/hyperlink" Target="consultantplus://offline/ref=1CF6F10EC733C9772E0863BE71F3C6B9AE1ED0C3DE17392AD2407FA35E522973028D7CD848C94D27256BFB89757CbCD" TargetMode="External"/><Relationship Id="rId6" Type="http://schemas.openxmlformats.org/officeDocument/2006/relationships/hyperlink" Target="consultantplus://offline/ref=1CF6F10EC733C9772E0863BE71F3C6B9AE1ED0C3DE17392AD2407FA35E522973028D7CD848C94D27256BFB89757Cb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20:00Z</dcterms:created>
  <dc:creator>Солодкин Дмитрий</dc:creator>
  <dc:description/>
  <cp:keywords/>
  <dc:language>en-US</dc:language>
  <cp:lastModifiedBy>Александра</cp:lastModifiedBy>
  <cp:lastPrinted>2020-03-11T11:16:00Z</cp:lastPrinted>
  <dcterms:modified xsi:type="dcterms:W3CDTF">2020-04-01T01:20:00Z</dcterms:modified>
  <cp:revision>2</cp:revision>
  <dc:subject/>
  <dc:title>Модельный муниципальный правовой акт</dc:title>
</cp:coreProperties>
</file>