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4» марта 2020г.                    №    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казание помощи в ремонте и (ил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устройстве жилых поме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ьных категорий граждан на 202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унктом 1 статьи 86 Бюджетного Кодекса Российской Федерации, постановлением Администрации Томской области от 17.03.2020 №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решением Думы Томского района от 19.12.2019 г. №333 «Об утверждении бюджета Томского района на 2020 год и плановый период 2021 и 2022 годов », решением Совета Копыловского сельского поселения от 28.12.2018 № 17.1 «Об утверждении бюджета Копыловского сельского поселения на 2020 год и на плановый период 2021 и 2022 годов», Распоряжением Администрации Томского района от 24.03.2020 №80-П «О распределении иных межбюджетных трансфертов»,  </w:t>
      </w:r>
    </w:p>
    <w:p>
      <w:pPr>
        <w:pStyle w:val="Normal"/>
        <w:ind w:right="-261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20 год расходное обязательство муниципального образования «Копылов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- расходное обязательств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сходное обязательство, указанное в п. 1 настоящего распоряжения, исполняется за  счет средств бюджета Копыловского сельского поселения в размере 25 000 (Двадцать пять тысяч) рублей 00 копеек, в том числе за счет средств иного межбюджетного трансферта в сумме 25 000 (Двадцать пять тысяч) рублей 00 копеек.</w:t>
      </w:r>
    </w:p>
    <w:p>
      <w:pPr>
        <w:pStyle w:val="TextBody"/>
        <w:widowControl w:val="false"/>
        <w:tabs>
          <w:tab w:val="clear" w:pos="708"/>
          <w:tab w:val="left" w:pos="6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Включить расходное обязательство в реестр расходных обязательств муниципального образования «Копыловское сельское поселение».</w:t>
      </w:r>
    </w:p>
    <w:p>
      <w:pPr>
        <w:pStyle w:val="TextBody"/>
        <w:widowControl w:val="false"/>
        <w:tabs>
          <w:tab w:val="clear" w:pos="708"/>
          <w:tab w:val="left" w:pos="6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Главы Администрации  по экономическому развитию - начальнику отдела по финансово – бюджетной политике Павлюченко Г.П. в срок до 01.11.2020 года обеспечить целевое использование выделенных средств в соответствии с рекомендациями по использованию иных межбюджетных трансфер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информационном бюллетене муниципального образования «Копыловское сельское поселение»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поселения (Глава Администрации)                                       А.А. Куринский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влюченко Г.П.</w:t>
      </w:r>
    </w:p>
    <w:p>
      <w:pPr>
        <w:pStyle w:val="Normal"/>
        <w:jc w:val="both"/>
        <w:rPr/>
      </w:pPr>
      <w:r>
        <w:rPr>
          <w:sz w:val="18"/>
          <w:szCs w:val="18"/>
        </w:rPr>
        <w:t>(3822) 989 231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1:00Z</dcterms:created>
  <dc:creator>user</dc:creator>
  <dc:description/>
  <cp:keywords/>
  <dc:language>en-US</dc:language>
  <cp:lastModifiedBy>Александра</cp:lastModifiedBy>
  <cp:lastPrinted>2020-03-25T11:48:00Z</cp:lastPrinted>
  <dcterms:modified xsi:type="dcterms:W3CDTF">2020-03-27T03:21:00Z</dcterms:modified>
  <cp:revision>2</cp:revision>
  <dc:subject/>
  <dc:title>АДМИНИСТРАЦИЯ КОПЫЛОВСКОГО СЕЛЬСКОГО ПОСЕЛЕНИЯ</dc:title>
</cp:coreProperties>
</file>