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. Копылово                                                                            </w:t>
      </w:r>
      <w:r>
        <w:rPr>
          <w:sz w:val="26"/>
          <w:szCs w:val="26"/>
          <w:u w:val="single"/>
        </w:rPr>
        <w:t>16 марта 2020г.  № 34.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34-е собрание 4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 июня 1998 года № 89-ФЗ «Об отходах производства и потребления», на основании протеста Прокуратуры Томского района Томской области от 18 марта 2020 года № 03/7-2020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Копыловского сельского поселения от 08 октября 2009 года № 22.3 «Об утверждении положения «О порядке сбора и вывоза бытовых отходов и мусора на территории Копыловского сельского поселения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6:00Z</dcterms:created>
  <dc:creator>Аркадий Владимирович</dc:creator>
  <dc:description/>
  <cp:keywords/>
  <dc:language>en-US</dc:language>
  <cp:lastModifiedBy>Александра</cp:lastModifiedBy>
  <cp:lastPrinted>2020-03-27T09:43:00Z</cp:lastPrinted>
  <dcterms:modified xsi:type="dcterms:W3CDTF">2020-03-27T02:46:00Z</dcterms:modified>
  <cp:revision>2</cp:revision>
  <dc:subject/>
  <dc:title> </dc:title>
</cp:coreProperties>
</file>