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978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 марта 2020г.                                                                                 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Об утверждении плана инвентаризации</w:t>
      </w:r>
    </w:p>
    <w:p>
      <w:pPr>
        <w:pStyle w:val="Normal"/>
        <w:ind w:left="360" w:hanging="0"/>
        <w:jc w:val="both"/>
        <w:rPr/>
      </w:pPr>
      <w:r>
        <w:rPr/>
        <w:t xml:space="preserve">строящихся объектов ИЖС и назначении </w:t>
      </w:r>
    </w:p>
    <w:p>
      <w:pPr>
        <w:pStyle w:val="Normal"/>
        <w:ind w:left="360" w:hanging="0"/>
        <w:jc w:val="both"/>
        <w:rPr/>
      </w:pPr>
      <w:r>
        <w:rPr/>
        <w:t>ответственных лиц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1.5 решение Штаба по поводу объектов жилищного строительства на территории Томской области (протокол №1 от 28.01.2020),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/>
      </w:pPr>
      <w:r>
        <w:rPr>
          <w:szCs w:val="24"/>
          <w:lang w:eastAsia="ru-RU"/>
        </w:rPr>
        <w:t xml:space="preserve">1. Назначить </w:t>
      </w:r>
      <w:r>
        <w:rPr>
          <w:color w:val="000000"/>
          <w:szCs w:val="24"/>
          <w:lang w:eastAsia="ru-RU"/>
        </w:rPr>
        <w:t>А.В. Харьковского</w:t>
      </w:r>
      <w:r>
        <w:rPr>
          <w:szCs w:val="24"/>
          <w:lang w:eastAsia="ru-RU"/>
        </w:rPr>
        <w:t>, заместителя Главы Администрации Копыловского сельского поселения, ответственным лицом за инвентаризацию строящихся объектов ИЖС в населенных пунктах Копы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  Утвердить План инвентаризации строящихся объектов ИЖС в населенных пунктах Копыловского сельского поселения на 2020 год.</w:t>
      </w:r>
    </w:p>
    <w:p>
      <w:pPr>
        <w:pStyle w:val="Normal"/>
        <w:ind w:firstLine="567"/>
        <w:jc w:val="both"/>
        <w:rPr/>
      </w:pPr>
      <w:r>
        <w:rPr/>
        <w:t>3. Управляющему делами - начальнику отдела по Управлению Делами Администрации Копыловского сельского поселения А.В.Поповой опубликовать настоящее распоряж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</w:rPr>
          <w:t>http://kopilovosp.tomsk.ru/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3. Контроль за исполнением настоящего распоряжение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ы   Администрации)                                                                            А.А. Кур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А.Чурико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-488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дело № 01-05</w:t>
      </w:r>
    </w:p>
    <w:p>
      <w:pPr>
        <w:pStyle w:val="Normal"/>
        <w:jc w:val="both"/>
        <w:rPr/>
      </w:pPr>
      <w:r>
        <w:rPr/>
        <w:t>Попова А.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я Копыловского сельского поселения</w:t>
      </w:r>
    </w:p>
    <w:p>
      <w:pPr>
        <w:pStyle w:val="Normal"/>
        <w:jc w:val="right"/>
        <w:rPr/>
      </w:pPr>
      <w:r>
        <w:rPr/>
        <w:t>От 18.03.2020 №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Инвентаризации строящихся объектов ИЖС в населенных пунктах</w:t>
      </w:r>
    </w:p>
    <w:p>
      <w:pPr>
        <w:pStyle w:val="Normal"/>
        <w:jc w:val="center"/>
        <w:rPr/>
      </w:pPr>
      <w:r>
        <w:rPr/>
        <w:t>Копыловского сельского поселения на 2020 год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3969"/>
        <w:gridCol w:w="18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естра действующих выданных разрешений на строительство и Уведомлений о соответствии планируемого строительства градостроительным нормам в разрезе населенных пунктов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 Н.А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 уличной инвентаризации с указанием количества и адресов строящихся (с/ без разрешительных документов) и построенных , но не введенных в эксплуатацию, объектов ИЖС, с указанием приблизительной даты ввод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Копылов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.А.В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1 Мая улица, БАМ, 2-й Гаражный проезд ряд 1, 3-й Гаражный проезд, 5-й Гаражный проезд, 6-й Гаражный проезд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, Зои Космодемьян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говая, Гагарина, Заводская, пер. Зеленый , Песчана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Улица Ленина, Лесная, Мичуринская, Морозова, Набере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пер. Озерный проход, пер.Октябрьск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пер.Путевой, Рабочая, пер.Рабочий, микр. Раздолье, Территория сдт Вишенка, Советска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 пер.Таежный, пер.Урожайный, пер.Солнечный, микр. Строителей, Строителей, Комсомольска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ассве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.Ю.А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пер. Строителей, пер. Степной, пер.Садовы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территория сдт Севе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РУ, Фабрична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Улица 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. Солнышко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рель </w:t>
            </w:r>
            <w:r>
              <w:rPr>
                <w:b/>
                <w:sz w:val="20"/>
                <w:szCs w:val="20"/>
              </w:rPr>
              <w:t>д.Конинино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  <w:r>
              <w:rPr>
                <w:b/>
                <w:sz w:val="20"/>
                <w:szCs w:val="20"/>
              </w:rPr>
              <w:t xml:space="preserve"> –д.Кусково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  <w:r>
              <w:rPr>
                <w:b/>
                <w:sz w:val="20"/>
                <w:szCs w:val="20"/>
              </w:rPr>
              <w:t xml:space="preserve"> –д.Постниково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  <w:r>
              <w:rPr>
                <w:b/>
                <w:sz w:val="20"/>
                <w:szCs w:val="20"/>
              </w:rPr>
              <w:t xml:space="preserve"> –Железнодорожный разъезд 104 км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одного реестра строящихся и не введенных в эксплуатацию объектов ИЖС в разрезе населенных пунктов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0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.Н.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0:00Z</dcterms:created>
  <dc:creator>Александра</dc:creator>
  <dc:description/>
  <cp:keywords/>
  <dc:language>en-US</dc:language>
  <cp:lastModifiedBy>Александра</cp:lastModifiedBy>
  <cp:lastPrinted>2020-03-24T09:29:00Z</cp:lastPrinted>
  <dcterms:modified xsi:type="dcterms:W3CDTF">2020-03-24T02:30:00Z</dcterms:modified>
  <cp:revision>2</cp:revision>
  <dc:subject/>
  <dc:title> </dc:title>
</cp:coreProperties>
</file>