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797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0г.                       </w:t>
        <w:tab/>
        <w:t xml:space="preserve">№    1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ыл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-2021 г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 w:val="28"/>
          <w:szCs w:val="28"/>
          <w:lang w:eastAsia="ru-RU"/>
        </w:rPr>
        <w:t>1. Утвердить План мероприятий по противодействию коррупции в Администрации Копыловского сельского поселения на 2020-2021 годы  согласно приложению 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Управляющему делами - начальнику отдела по Управлению Делами Администрации Копыловского сельского поселения А.В.Поповой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е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(Главы   Администрации) 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дело № 01-0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пова А.В.    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пы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20 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пыловского сельского поселения на 2020 - 2021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Разработка и принятие правовых актов Администрации Копыловского сельского поселения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дготовка отчетов о реализации плана противодействия коррупции в Администрации Копыл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1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поступлен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йцев Д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дготовка и размещение на официальном сайте Администрации поселения 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Размещение и актуализация в помещениях Администрации Копылов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Взаимодействие правоохранительных органов, органов государственной власти Томской области, органов местного самоуправления муниципальных образований Том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Копыловскому сельскому поселению по вопросам противодействия коррупции, в том числе несоблюдения лицами, замещающими муниципальные должности в Администрации Копыловского сельского поселе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Участие представителей Администрации Копылов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пова А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опова А.В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п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нский А.А.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омиссия по урегулированию конфликта интересо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иссия по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Доведение до граждан, поступающих на муниципальную службу, положений действующего законодательства Российской Федерации и Том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миссии по урегулированию конфликтов и интересов в Администрации Копыл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пова А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Администрации Копы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Разработка проектов нормативных правовых актов с целью приведения нормативных правовых актов Администрации Копыловского сельского поселе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йцев Д.В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6:00Z</dcterms:created>
  <dc:creator>Александра</dc:creator>
  <dc:description/>
  <cp:keywords/>
  <dc:language>en-US</dc:language>
  <cp:lastModifiedBy>Александра</cp:lastModifiedBy>
  <cp:lastPrinted>2020-02-25T11:14:00Z</cp:lastPrinted>
  <dcterms:modified xsi:type="dcterms:W3CDTF">2020-02-25T04:16:00Z</dcterms:modified>
  <cp:revision>2</cp:revision>
  <dc:subject/>
  <dc:title> </dc:title>
</cp:coreProperties>
</file>