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от 14.09.2020г. № 38.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Копылово</w:t>
        <w:tab/>
        <w:tab/>
        <w:t xml:space="preserve">     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4 октября  2019 г.   №  27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-е  собрание 4-го созыв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 территории муниципального образования «Копыловское сельское поселение»  налога на имущество физически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коном Томской области от 13 ноября 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и ввести в действие с 1 января 2020 год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пыловское сельское поселени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жей и машино-ме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расположенных в объектах налогообложения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 пункта 2 статьи 406 Налогового</w:t>
        <w:br/>
        <w:t>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1,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Копыловского сельского поселения от 08 октября 2015г. № 30.2  «О налоге на имущество физических лиц на территории муниципального образования «Копыловское сельское поселени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Копыловского сельского поселения от 06 октября 2016г. № 42.3 «О внесении изменений и дополнений в решение Совета Копыловского сельского поселения от 08 октября 2015г. № 30.2 «О налоге на имущество физических лиц на территории муниципального образования «Копыловское сельское поселени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Копыловского сельского поселения от 06 октября 2016г. № 42.3 «О внесении изменений и дополнений в решение Совета Копыловского сельского поселения от 08 октября 2015г. № 30.2 «О налоге на имущество физических лиц на территории муниципального образования «Копыловское сельское поселение»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 . Ответственность за исполнением настоящего решения возложить на контрольно- правовой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ыловского сельского поселения                                            Л.А. Хайки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поселения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)                                                                 А.А. Куринский</w:t>
      </w:r>
      <w:bookmarkStart w:id="0" w:name="_GoBack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yperlink" Target="consultantplus://offline/ref=4CD3284CE6FDE26CBF623F377C3538ACE4FA34EEBF6A69B915AA10AA996B32E3E6DB48F911355E8962208BE1E47E513DN7E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5:00Z</dcterms:created>
  <dc:creator>Татьяна Юрьевна Прудникова</dc:creator>
  <dc:description/>
  <cp:keywords/>
  <dc:language>en-US</dc:language>
  <cp:lastModifiedBy>Александра</cp:lastModifiedBy>
  <cp:lastPrinted>2019-08-23T11:52:00Z</cp:lastPrinted>
  <dcterms:modified xsi:type="dcterms:W3CDTF">2020-10-05T07:35:00Z</dcterms:modified>
  <cp:revision>2</cp:revision>
  <dc:subject/>
  <dc:title>НАИМЕНОВАНИЕ ПРЕДСТАВИТЕЛЬНОГО ОРГАНА  МУНИЦИПАЛЬНОГО ОБРАЗОВАНИЯ </dc:title>
</cp:coreProperties>
</file>