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3876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августа 2020г.                                                             № 168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Heading5"/>
        <w:ind w:right="532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создании комиссии по проверке готовности теплоснабжающих организаций и потребителей тепловой энергии к отопительному периоду 2020-2021 годов на территории Копыл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ом 2 части 2 и статьи 4 Федерального закона от 27 июля 2010 года №190-ФЗ «О теплоснабжении», на основании Приказа Минэнерго от 12 марта 2013 года №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постановляю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Создать комиссию (далее – комиссия) по проверке готовности теплоснабжающих организаций и потребителей тепловой энергии к отопительному периоду 2020-2021 гг. на территории Копыловского сельского поселения, согласно приложению № 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Утвердить Программу проведения проверки готовности теплоснабжающих организаций и потребителей тепловой энергии к отопительному периоду 2020-2021 г.г. (далее – Программа) согласно приложению № 2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Утвердить График проведения проверки готовности теплоснабжающих организаций и потребителей тепловой энергии к отопительному периоду 2020-2021 г.г. согласно приложению № 3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0-2021 г.г. в соответствии с пунктом 13 раздела 3 и пункта 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, согласно приложению № 4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Комиссии по каждому объекту проверки в течение 5 дней с даты подписания акта выдать Паспорт готовности к отопительному периоду, согласно приложению № 5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6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10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О Главы поселения (Главы Администрации)                                     А.В. Поп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8.08.2020г. №  16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рке теплоснабжающих организаций и потребителей тепловой энергии к отопительному периоду 2020-2021 гг. на территории Копы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2"/>
        <w:gridCol w:w="296"/>
        <w:gridCol w:w="4420"/>
      </w:tblGrid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Харьковский А.В. – зам. Главы Администрации – начальник отдела по обеспечению жизнедеятельности населения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ind w:left="-33" w:hanging="0"/>
              <w:jc w:val="both"/>
              <w:rPr/>
            </w:pPr>
            <w:r>
              <w:rPr/>
              <w:t>Попова А.В. – управляющий делами – начальник отдела по Управлению           дела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кретарь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рабочей комиссии: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оложенко В.А.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ООО «Ресурс-Т» (по согласованию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ляхтин А.В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ООО «АТАВАН» (по согласованию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Быстренков Л.П.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лавный инженер ООО «Ресурс-Т» (по согласованию)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pacing w:lineRule="exact" w:line="280"/>
              <w:ind w:right="-121" w:hanging="0"/>
              <w:rPr/>
            </w:pPr>
            <w:r>
              <w:rPr/>
              <w:t>Блинков Ю.Д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lineRule="exact" w:line="280"/>
              <w:ind w:right="223" w:hanging="0"/>
              <w:rPr/>
            </w:pPr>
            <w:r>
              <w:rPr/>
              <w:t>Государственный инспектор Ростехнадзора по Томской области (по согласованию)</w:t>
            </w:r>
          </w:p>
        </w:tc>
      </w:tr>
    </w:tbl>
    <w:p>
      <w:pPr>
        <w:pStyle w:val="Normal"/>
        <w:ind w:right="-12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7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8.08.2020г. № 16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ведения проверки готовности теплоснабжающих организаций и потребителей тепловой энергии к отопительному периоду 2020-2021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пы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Целью программы проведения проверки готовности к отопительному периоду 2020-2021 годов (далее – Программа) является оценка готовности к отопительному периоду 2020-2021 годов теплоснабжающих организаций, потребителей тепловой энергии. </w:t>
      </w:r>
    </w:p>
    <w:p>
      <w:pPr>
        <w:pStyle w:val="Normal"/>
        <w:ind w:firstLine="708"/>
        <w:jc w:val="both"/>
        <w:rPr/>
      </w:pPr>
      <w:r>
        <w:rPr/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ind w:firstLine="708"/>
        <w:jc w:val="both"/>
        <w:rPr/>
      </w:pPr>
      <w:r>
        <w:rPr/>
        <w:t>3. Работа Комиссии осуществляется в соответствии с графиком проведения проверки готовности к отопительному периоду 2020-2021 годов (Приложение № 3).</w:t>
      </w:r>
    </w:p>
    <w:p>
      <w:pPr>
        <w:pStyle w:val="Normal"/>
        <w:jc w:val="both"/>
        <w:rPr/>
      </w:pPr>
      <w:r>
        <w:rPr/>
        <w:tab/>
        <w:t>4. Документы, проверяемые в ходе проведения проверки.</w:t>
      </w:r>
    </w:p>
    <w:p>
      <w:pPr>
        <w:pStyle w:val="Normal"/>
        <w:jc w:val="both"/>
        <w:rPr/>
      </w:pPr>
      <w:r>
        <w:rPr/>
        <w:tab/>
        <w:t xml:space="preserve">4.1. В целях оценки готовности теплоснабжающих и теплосетевых организаций к отопительному периоду комиссия проверяет: </w:t>
      </w:r>
    </w:p>
    <w:p>
      <w:pPr>
        <w:pStyle w:val="Normal"/>
        <w:jc w:val="both"/>
        <w:rPr/>
      </w:pPr>
      <w:r>
        <w:rPr/>
        <w:tab/>
        <w:t>1) готовность к выполнению графика тепловых нагрузок, поддержанию температурного графика (акт готовности, паспорт);</w:t>
      </w:r>
    </w:p>
    <w:p>
      <w:pPr>
        <w:pStyle w:val="Normal"/>
        <w:jc w:val="both"/>
        <w:rPr/>
      </w:pPr>
      <w:r>
        <w:rPr/>
        <w:tab/>
        <w:t>2) 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/>
        <w:tab/>
        <w:t>3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ab/>
        <w:t>4) проведение наладки принадлежащих им тепловых сетей;</w:t>
      </w:r>
    </w:p>
    <w:p>
      <w:pPr>
        <w:pStyle w:val="Normal"/>
        <w:jc w:val="both"/>
        <w:rPr/>
      </w:pPr>
      <w:r>
        <w:rPr/>
        <w:tab/>
        <w:t>5) организация контроля режимов потребления тепловой энергии;</w:t>
      </w:r>
    </w:p>
    <w:p>
      <w:pPr>
        <w:pStyle w:val="Normal"/>
        <w:jc w:val="both"/>
        <w:rPr/>
      </w:pPr>
      <w:r>
        <w:rPr/>
        <w:tab/>
        <w:t>6) обеспечение качества теплоносителей (химический состав);</w:t>
      </w:r>
    </w:p>
    <w:p>
      <w:pPr>
        <w:pStyle w:val="Normal"/>
        <w:jc w:val="both"/>
        <w:rPr/>
      </w:pPr>
      <w:r>
        <w:rPr/>
        <w:tab/>
        <w:t>7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/>
        <w:tab/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соблюдение водно-химического режима;</w:t>
      </w:r>
    </w:p>
    <w:p>
      <w:pPr>
        <w:pStyle w:val="Normal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ab/>
        <w:t>9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/>
      </w:pPr>
      <w:r>
        <w:rPr/>
        <w:tab/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равлением имущественных и земельных отношений администрации города, уполномоченными на осуществление муниципального контроля;</w:t>
      </w:r>
    </w:p>
    <w:p>
      <w:pPr>
        <w:pStyle w:val="Normal"/>
        <w:jc w:val="both"/>
        <w:rPr/>
      </w:pPr>
      <w:r>
        <w:rPr/>
        <w:tab/>
        <w:t>11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2. В целях оценки готовности потребителей тепловой энергии к отопительному периоду комиссия проверяет:</w:t>
      </w:r>
    </w:p>
    <w:p>
      <w:pPr>
        <w:pStyle w:val="Normal"/>
        <w:jc w:val="both"/>
        <w:rPr/>
      </w:pPr>
      <w:r>
        <w:rPr/>
        <w:tab/>
        <w:t>1) наличие паспортов готовности жилых домов (зданий) к эксплуатации в зимних условиях;</w:t>
      </w:r>
    </w:p>
    <w:p>
      <w:pPr>
        <w:pStyle w:val="Normal"/>
        <w:jc w:val="both"/>
        <w:rPr/>
      </w:pPr>
      <w:r>
        <w:rPr/>
        <w:tab/>
        <w:t>2) проведение промывки оборудования и коммуникаций теплопотребляющих установок согласно предписанию ресурсоснабжающей организации;</w:t>
      </w:r>
    </w:p>
    <w:p>
      <w:pPr>
        <w:pStyle w:val="Normal"/>
        <w:jc w:val="both"/>
        <w:rPr/>
      </w:pPr>
      <w:r>
        <w:rPr/>
        <w:tab/>
        <w:t>3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ab/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/>
      </w:pPr>
      <w:r>
        <w:rPr/>
        <w:tab/>
        <w:t>5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ab/>
        <w:t>6) работоспособность защиты систем теплопотребления;</w:t>
      </w:r>
    </w:p>
    <w:p>
      <w:pPr>
        <w:pStyle w:val="Normal"/>
        <w:jc w:val="both"/>
        <w:rPr/>
      </w:pPr>
      <w:r>
        <w:rPr/>
        <w:tab/>
        <w:t>7) наличие пломб на расчетных шайбах и соплах элеваторов;</w:t>
      </w:r>
    </w:p>
    <w:p>
      <w:pPr>
        <w:pStyle w:val="Normal"/>
        <w:jc w:val="both"/>
        <w:rPr/>
      </w:pPr>
      <w:r>
        <w:rPr/>
        <w:tab/>
        <w:t>8) отсутствие задолженности за поставленные тепловую энергию (мощность) и теплоноситель;</w:t>
      </w:r>
    </w:p>
    <w:p>
      <w:pPr>
        <w:pStyle w:val="Normal"/>
        <w:jc w:val="both"/>
        <w:rPr/>
      </w:pPr>
      <w:r>
        <w:rPr/>
        <w:tab/>
        <w:t>9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8.08.2020г. № 16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роверки теплоснабжающих организаций и потребителей теплоснабжения к отопительному периоду 2020-2021гг.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ы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2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-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3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ТАВА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пыл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свет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Ромашка» п. Копылов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 xml:space="preserve">МБДОУ «Детский сад   ОВ         п. Рассв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>МБОУДОД «Копыловский подростковый клуб «Одиссей» имени А.И. Широ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>ООО «Восточ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8.08.2020г. № 16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9"/>
      <w:bookmarkEnd w:id="0"/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                                                  "___" _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место составления акта)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 "___" ______________20__ г., утвержденной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 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с "___" _____________ 20__ г. по "_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5.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вод комиссии по итогам проведения проверки готовности к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у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комиссии: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 20__ г.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03"/>
      <w:bookmarkEnd w:id="1"/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8.08.2020г. №_ 1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217"/>
      <w:bookmarkEnd w:id="2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дан 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кт проверки готовности к отопительному периоду от _____________________ N 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Arial Black" w:hAnsi="Arial Black" w:cs="Arial Black"/>
      <w:spacing w:val="60"/>
      <w:sz w:val="34"/>
      <w:szCs w:val="3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1"/>
    <w:qFormat/>
    <w:rPr>
      <w:rFonts w:ascii="Century Gothic" w:hAnsi="Century Gothic" w:cs="Century Gothic"/>
      <w:spacing w:val="-20"/>
      <w:sz w:val="16"/>
      <w:szCs w:val="16"/>
    </w:rPr>
  </w:style>
  <w:style w:type="character" w:styleId="FontStyle19">
    <w:name w:val="Font Style19"/>
    <w:basedOn w:val="Style11"/>
    <w:qFormat/>
    <w:rPr>
      <w:rFonts w:ascii="Century Gothic" w:hAnsi="Century Gothic" w:cs="Century Gothic"/>
      <w:sz w:val="48"/>
      <w:szCs w:val="4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21">
    <w:name w:val="Font Style21"/>
    <w:basedOn w:val="Style11"/>
    <w:qFormat/>
    <w:rPr>
      <w:rFonts w:ascii="Courier New" w:hAnsi="Courier New" w:cs="Courier New"/>
      <w:i/>
      <w:iCs/>
      <w:sz w:val="20"/>
      <w:szCs w:val="2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6:00Z</dcterms:created>
  <dc:creator>Администрация</dc:creator>
  <dc:description/>
  <cp:keywords/>
  <dc:language>en-US</dc:language>
  <cp:lastModifiedBy>Александра</cp:lastModifiedBy>
  <cp:lastPrinted>2020-08-18T11:13:00Z</cp:lastPrinted>
  <dcterms:modified xsi:type="dcterms:W3CDTF">2020-08-18T07:46:00Z</dcterms:modified>
  <cp:revision>2</cp:revision>
  <dc:subject/>
  <dc:title>Ленинградская область</dc:title>
</cp:coreProperties>
</file>