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Приложение к форме 14 на 1 янва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населения Копыловского сельского поселения Том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i/>
          <w:sz w:val="21"/>
          <w:szCs w:val="21"/>
        </w:rPr>
        <w:t xml:space="preserve">Число отчитывающихся органов местного самоуправления  1 единиц 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Число хозяйств населения 1919 единиц (63 строка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 том числе:</w:t>
      </w:r>
    </w:p>
    <w:p>
      <w:pPr>
        <w:pStyle w:val="Normal"/>
        <w:rPr/>
      </w:pPr>
      <w:r>
        <w:rPr>
          <w:i/>
          <w:sz w:val="21"/>
          <w:szCs w:val="21"/>
        </w:rPr>
        <w:t>число хозяйств населения сельской местности 1919 единиц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число хозяйств населения городской  местности ________ единиц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946"/>
        <w:gridCol w:w="1418"/>
        <w:gridCol w:w="1418"/>
        <w:gridCol w:w="1320"/>
      </w:tblGrid>
      <w:tr>
        <w:trPr>
          <w:trHeight w:val="234" w:hRule="atLeast"/>
          <w:cantSplit w:val="true"/>
        </w:trPr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иды и группы скот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№ </w:t>
            </w:r>
            <w:r>
              <w:rPr>
                <w:sz w:val="17"/>
                <w:szCs w:val="17"/>
                <w:lang w:val="en-US" w:eastAsia="en-US"/>
              </w:rPr>
              <w:br/>
              <w:t>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– всего, голов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</w:tr>
      <w:tr>
        <w:trPr>
          <w:trHeight w:val="265" w:hRule="atLeast"/>
          <w:cantSplit w:val="true"/>
        </w:trPr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селение сельской мест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селение городской местности</w:t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Крупный рогатый скот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в том числе: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коровы (без коров на откорме и нагуле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няк (кроме телят до 1 год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нет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очки от 1 года до 2 л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ята до 1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в том числе: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телочки до 1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быки-производит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  <w:tab w:val="left" w:pos="869" w:leader="none"/>
              </w:tabs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олы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из стр. 01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йвол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Свиньи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зрослое поголовь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spacing w:lineRule="exact" w:line="220"/>
              <w:ind w:firstLine="506"/>
              <w:rPr/>
            </w:pPr>
            <w:r>
              <w:rPr>
                <w:sz w:val="17"/>
                <w:szCs w:val="17"/>
                <w:lang w:val="en-US" w:eastAsia="en-US"/>
              </w:rPr>
              <w:t xml:space="preserve">в том числе: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spacing w:lineRule="exact" w:line="220"/>
              <w:ind w:firstLine="506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основного ста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79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79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основные свиномат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79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хряки - производит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молодня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50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50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няк старше 4 месяцев на откорм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pacing w:lineRule="exact" w:line="220"/>
              <w:ind w:firstLine="506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поросята до 4 месяце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вцы и коз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rPr>
                <w:b/>
                <w:b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Овцы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в том числе: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бараны-производит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b/>
                <w:b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овцематки и ярки старше 1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b/>
                <w:b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молодня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689" w:leader="none"/>
              </w:tabs>
              <w:ind w:firstLine="506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в том числ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firstLine="506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ярочки до 1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баранчики до 1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из стр. 17: овцы романовской поро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Козы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козлы-производит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козоматки и козочки старше 1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ня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в том числ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козочки до 1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козлики до 1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Лошади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в том числе: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зрослове поголовь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firstLine="506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firstLine="506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кобыл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молодняк до 3 л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строки 27 – рабочие лошад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Кролики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left" w:pos="494" w:leader="none"/>
              </w:tabs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в том числ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кроликомат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Нутрии клеточного развед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Пчелы медоносные (семьи), 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ерблю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left" w:pos="449" w:leader="none"/>
              </w:tabs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left" w:pos="449" w:leader="none"/>
              </w:tabs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ерблюдицы (старше 3 ле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Осл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Мулы и лоша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Северные олен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Птица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ы и петух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  <w:tab w:val="right" w:pos="10206" w:leader="none"/>
              </w:tabs>
              <w:ind w:firstLine="50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  <w:tab w:val="left" w:pos="674" w:leader="none"/>
                <w:tab w:val="right" w:pos="10206" w:leader="none"/>
              </w:tabs>
              <w:ind w:firstLine="50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ы-несуш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строки 27 – мясные табунные лошад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том числе: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был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ралы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54:00Z</dcterms:created>
  <dc:creator>OSX6</dc:creator>
  <dc:description/>
  <cp:keywords/>
  <dc:language>en-US</dc:language>
  <cp:lastModifiedBy>Александра</cp:lastModifiedBy>
  <cp:lastPrinted>2020-01-20T14:17:00Z</cp:lastPrinted>
  <dcterms:modified xsi:type="dcterms:W3CDTF">2020-02-03T03:54:00Z</dcterms:modified>
  <cp:revision>2</cp:revision>
  <dc:subject/>
  <dc:title>Приложение к форме 14 на 1 января 2020 г</dc:title>
</cp:coreProperties>
</file>